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</w:p>
    <w:p>
      <w:pPr>
        <w:pStyle w:val="Style15"/>
        <w:widowControl/>
        <w:spacing w:lineRule="atLeast" w:line="450"/>
        <w:jc w:val="center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安全生产知识考核要点</w:t>
      </w:r>
    </w:p>
    <w:p>
      <w:pPr>
        <w:pStyle w:val="Style15"/>
        <w:widowControl/>
        <w:spacing w:lineRule="atLeast" w:line="45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1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建筑施工企业主要负责人（</w:t>
      </w: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A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类）</w:t>
      </w: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br/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1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知识考核要点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的方针政策、法律法规和标准规范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管理的基本理论和基础知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3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工程建设各方主体的安全生产法律义务与法律责任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4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企业安全生产责任制和安全生产管理制度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5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保证体系、资质资格、费用保险、教育培训、机械设备、防护用品、评价考核等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6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危险性较大的分部分项工程、危险源辨识、安全技术交底和安全技术资料等安全技术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7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检查、隐患排查与安全生产标准化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8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场地管理与文明施工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9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模板支撑工程、脚手架工程、建筑起重与升降机械设备使用、临时用电、高处作业和现场防火等安全技术要点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10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事故应急预案、事故救援和事故报告、调查与处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1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国内外安全生产管理经验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1.1.1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典型事故案例分析。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2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建筑施工企业项目负责人（</w:t>
      </w: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B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类）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知识考核要点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的方针政策、法律法规和标准规范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管理、工程项目施工安全生产管理的基本理论和基础知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3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工程建设各方主体的安全生产法律义务与法律责任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4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企业、工程项目安全生产责任制和安全生产管理制度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5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保证体系、资质资格、费用保险、教育培训、机械设备、防护用品、评价考核等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6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危险性较大的分部分项工程、危险源辨识、安全技术交底和安全技术资料等安全技术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7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检查、隐患排查与安全生产标准化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8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场地管理与文明施工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9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模板支撑工程、脚手架工程、土方基坑工程、起重吊装工程，以及建筑起重与升降机械设备使用、施工临时用电、高处作业、电气焊（割）作业、现场防火和季节性施工等安全技术要点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10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事故应急救援和事故报告、调查与处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1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国内外安全生产管理经验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2.1.1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典型事故案例分析。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3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建筑施工企业机械类专职安全生产管理人员（</w:t>
      </w: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C1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类）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知识考核要点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的方针政策、法律法规、规章制度和标准规范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管理、工程项目施工安全生产管理的基本理论和基础知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3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工程建设各方主体的安全生产法律义务与法律责任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4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企业、工程项目安全生产责任制和安全生产管理制度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5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保证体系、资质资格、费用保险、教育培训、机械设备、防护用品、评价考核等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6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危险性较大的分部分项工程、危险源辨识、安全技术交底和安全技术资料等安全技术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7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施工现场安全检查、隐患排查与安全生产标准化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8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场地管理与文明施工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9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事故应急救援和事故报告、调查与处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10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起重吊装、土方与筑路机械、建筑起重与升降机械设备，以及混凝土、木工、钢筋和桩工机械等安全技术要点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1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国内外安全生产管理经验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3.1.1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机械类典型事故案例分析。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4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建筑施工企业土建类专职安全生产管理人员（</w:t>
      </w: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C2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类）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知识考核要点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的方针政策、法律法规和标准规范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管理、工程项目施工安全生产管理的基本理论和基础知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3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工程建设各方主体的安全生产法律义务与法律责任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4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企业、工程项目安全生产责任制和安全生产管理制度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5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保证体系、资质资格、费用保险、教育培训、机械设备、防护用品、评价考核等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6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危险性较大的分部分项工程、危险源辨识、安全技术交底和安全技术资料等安全技术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7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施工现场安全检查、隐患排查与安全生产标准化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8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场地管理与文明施工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9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事故应急救援和事故报告、调查与处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10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模板支撑工程、脚手架工程、土方基坑工程、施工临时用电、高处作业、电气焊（割）作业、现场防火和季节性施工等安全技术要点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1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国内外安全生产管理经验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4.1.1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土建类典型事故案例分析。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5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建筑施工企业综合类专职安全生产管理人员（</w:t>
      </w:r>
      <w:r>
        <w:rPr>
          <w:rStyle w:val="StrongEmphasis"/>
          <w:rFonts w:eastAsia="仿宋;宋体" w:cs="仿宋_GB2312" w:ascii="仿宋;宋体" w:hAnsi="仿宋;宋体"/>
          <w:color w:val="000000"/>
          <w:sz w:val="32"/>
          <w:szCs w:val="32"/>
        </w:rPr>
        <w:t>C3</w:t>
      </w:r>
      <w:r>
        <w:rPr>
          <w:rStyle w:val="StrongEmphasis"/>
          <w:rFonts w:ascii="仿宋;宋体" w:hAnsi="仿宋;宋体" w:cs="仿宋_GB2312" w:eastAsia="仿宋;宋体"/>
          <w:color w:val="000000"/>
          <w:sz w:val="32"/>
          <w:szCs w:val="32"/>
        </w:rPr>
        <w:t>类）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知识考核要点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的方针政策、法律法规、规章制度和标准规范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建筑施工安全生产管理、工程项目施工安全生产管理的基本理论和基础知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3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工程建设各方主体的安全生产法律义务与法律责任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4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企业、工程项目安全生产责任制和安全生产管理制度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5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安全生产保证体系、资质资格、费用保险、教育培训、机械设备、防护用品、评价考核等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6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危险性较大的分部分项工程、危险源辨识、安全技术交底和安全技术资料等安全技术管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7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施工现场安全检查、隐患排查与安全生产标准化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8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场地管理与文明施工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9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事故应急救援和事故报告、调查与处理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10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起重吊装、土方与筑路机械、建筑起重与升降机械设备，以及混凝土、木工、钢筋和桩工机械等安全技术要点；模板支撑工程、脚手架工程、土方基坑工程、施工临时用电、高处作业、电气焊（割）作业、现场防火和季节性施工等安全技术要点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11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国内外安全生产管理经验。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br/>
        <w:t>5.1.12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典型事故案例分析。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0:00Z</dcterms:created>
  <dc:creator>Administrator</dc:creator>
  <dc:description/>
  <dc:language>en-US</dc:language>
  <cp:lastModifiedBy>Administrator</cp:lastModifiedBy>
  <dcterms:modified xsi:type="dcterms:W3CDTF">2017-10-23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