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80"/>
        <w:jc w:val="right"/>
        <w:rPr>
          <w:rFonts w:ascii="宋体" w:hAnsi="宋体" w:eastAsia="宋体" w:cs="宋体"/>
          <w:color w:val="333333"/>
          <w:kern w:val="0"/>
          <w:sz w:val="18"/>
          <w:szCs w:val="18"/>
        </w:rPr>
      </w:pPr>
      <w:r>
        <w:rPr>
          <w:rFonts w:eastAsia="宋体" w:cs="宋体" w:ascii="宋体" w:hAnsi="宋体"/>
          <w:color w:val="333333"/>
          <w:kern w:val="0"/>
          <w:sz w:val="33"/>
          <w:szCs w:val="33"/>
        </w:rPr>
        <w:t> </w:t>
      </w:r>
    </w:p>
    <w:p>
      <w:pPr>
        <w:pStyle w:val="Normal"/>
        <w:widowControl/>
        <w:shd w:fill="FFFFFF" w:val="clear"/>
        <w:spacing w:lineRule="atLeast" w:line="375"/>
        <w:ind w:firstLine="480"/>
        <w:jc w:val="center"/>
        <w:rPr>
          <w:rFonts w:ascii="宋体" w:hAnsi="宋体" w:eastAsia="宋体" w:cs="宋体"/>
          <w:color w:val="333333"/>
          <w:kern w:val="0"/>
          <w:sz w:val="44"/>
          <w:szCs w:val="44"/>
        </w:rPr>
      </w:pPr>
      <w:r>
        <w:rPr>
          <w:rFonts w:ascii="宋体" w:hAnsi="宋体" w:cs="宋体"/>
          <w:b/>
          <w:bCs/>
          <w:color w:val="333333"/>
          <w:kern w:val="0"/>
          <w:sz w:val="44"/>
          <w:szCs w:val="44"/>
        </w:rPr>
        <w:t>包头市勘察设计行业诚信行为评价管理暂行办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一</w:t>
      </w:r>
      <w:r>
        <w:rPr>
          <w:rFonts w:ascii="仿宋;宋体" w:hAnsi="仿宋;宋体" w:cs="宋体" w:eastAsia="仿宋;宋体"/>
          <w:color w:val="333333"/>
          <w:kern w:val="0"/>
          <w:sz w:val="32"/>
          <w:szCs w:val="32"/>
        </w:rPr>
        <w:t xml:space="preserve">条 </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目的</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为加强社会信用建设</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进一步规范建筑市场秩序，建立公平、公正、公开、诚信的市场环境，完善准入和清出机制，构建奖优罚劣的激励机制，促使我市勘察设计行业增强信用观念，促进我市建筑业健康发展，全面提升我市安全工程质量水平，制订本办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二条</w:t>
      </w:r>
      <w:r>
        <w:rPr>
          <w:rFonts w:ascii="仿宋;宋体" w:hAnsi="仿宋;宋体" w:cs="宋体" w:eastAsia="仿宋;宋体"/>
          <w:color w:val="333333"/>
          <w:kern w:val="0"/>
          <w:sz w:val="32"/>
          <w:szCs w:val="32"/>
        </w:rPr>
        <w:t xml:space="preserve"> （依据）根据《中华人民共和国建筑法》、《中华人民共和国安全生产法》、《建设工程质量管理条例》、《建筑工程五方责任主体项目负责人质量终身责任追究暂行办法》、《中华人民共和国注册建筑师条例》、《内蒙古自治区建设工程质量管理条例》、《内蒙古自治区建筑市场管理条例》、《包头市建筑市场管理条例》等法律、法规的规定，制定本办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三条</w:t>
      </w:r>
      <w:r>
        <w:rPr>
          <w:rFonts w:ascii="仿宋;宋体" w:hAnsi="仿宋;宋体" w:cs="宋体" w:eastAsia="仿宋;宋体"/>
          <w:color w:val="333333"/>
          <w:kern w:val="0"/>
          <w:sz w:val="32"/>
          <w:szCs w:val="32"/>
        </w:rPr>
        <w:t xml:space="preserve"> </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适用范围</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 xml:space="preserve">本办法适用范围包括在包头市行政区域内开展工程勘察、设计单位（含外埠入包企业）及其建设单位、施工图审查机构、勘察设计行业注册执业（从业）人员 </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含外埠入包企业人员</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和施工图审查人员。</w:t>
      </w:r>
      <w:r>
        <w:rPr>
          <w:rFonts w:eastAsia="仿宋;宋体" w:cs="宋体" w:ascii="仿宋;宋体" w:hAnsi="仿宋;宋体"/>
          <w:color w:val="333333"/>
          <w:kern w:val="0"/>
          <w:sz w:val="32"/>
          <w:szCs w:val="32"/>
        </w:rPr>
        <w:br/>
      </w:r>
      <w:r>
        <w:rPr>
          <w:rFonts w:ascii="仿宋;宋体" w:hAnsi="仿宋;宋体" w:cs="宋体" w:eastAsia="仿宋;宋体"/>
          <w:b/>
          <w:bCs/>
          <w:color w:val="333333"/>
          <w:kern w:val="0"/>
          <w:sz w:val="32"/>
          <w:szCs w:val="32"/>
        </w:rPr>
        <w:t>第四条</w:t>
      </w:r>
      <w:r>
        <w:rPr>
          <w:rFonts w:ascii="仿宋;宋体" w:hAnsi="仿宋;宋体" w:cs="宋体" w:eastAsia="仿宋;宋体"/>
          <w:color w:val="333333"/>
          <w:kern w:val="0"/>
          <w:sz w:val="32"/>
          <w:szCs w:val="32"/>
        </w:rPr>
        <w:t xml:space="preserve"> 勘察设计行业责任主体诚信行为评价管理的内容为在本市行政区域内工程建设过程中在市场行为、质量、安全等方面的情况。它是各单位和注册执业人员、从业人员从事工程建设承发包活动和资质审批、年检及执</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从</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业资格注册等工作的重要依据。</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五条</w:t>
      </w:r>
      <w:r>
        <w:rPr>
          <w:rFonts w:ascii="仿宋;宋体" w:hAnsi="仿宋;宋体" w:cs="宋体" w:eastAsia="仿宋;宋体"/>
          <w:color w:val="333333"/>
          <w:kern w:val="0"/>
          <w:sz w:val="32"/>
          <w:szCs w:val="32"/>
        </w:rPr>
        <w:t xml:space="preserve"> （记录的形成）勘察设计行业责任主体诚信行为记录由以下方面提供：</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施工图审查机构；</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各级建设工程质量监督部门；</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各级建设行政主管部门；</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群众投诉举报；</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其他来源。</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以上各单位、部门、个人对所提供资料的真实性、准确性负责。</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六条</w:t>
      </w:r>
      <w:r>
        <w:rPr>
          <w:rFonts w:ascii="仿宋;宋体" w:hAnsi="仿宋;宋体" w:cs="宋体" w:eastAsia="仿宋;宋体"/>
          <w:color w:val="333333"/>
          <w:kern w:val="0"/>
          <w:sz w:val="32"/>
          <w:szCs w:val="32"/>
        </w:rPr>
        <w:t xml:space="preserve"> 勘察设计行业责任主体不良行为记录是指在包头市行政区域内工程建设过程中违反国家、自治区和包头市颁布的有关工程建设的法律、法规、规章、规范、标准、规程及规范性文件的行为，经县级以上建设行政主管部门或其委托的执法监督机构查实的违法违规行为。依据其行为危害性轻重，分一般不良行为记录和严重不良行为记录。勘察设计行业从业人员</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含外埠入单位包人员</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参照注册人员执行。（一般不良行为记录详见附表</w:t>
      </w: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严重不良行为记录详见附表</w:t>
      </w: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 xml:space="preserve">第七条 </w:t>
      </w:r>
      <w:r>
        <w:rPr>
          <w:rFonts w:ascii="仿宋;宋体" w:hAnsi="仿宋;宋体" w:cs="宋体" w:eastAsia="仿宋;宋体"/>
          <w:color w:val="333333"/>
          <w:kern w:val="0"/>
          <w:sz w:val="32"/>
          <w:szCs w:val="32"/>
        </w:rPr>
        <w:t>勘察设计行业责任主体良好行为记录包括勘察、设计单位或注册（从业）人员获得省级以上奖项、市级以上行政主管部门评优、社会认可的信用中介机构评级、科技创新、获得专利、参加社会公益行为等信息形成的良好行为记录。勘察设计行业从业人员</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含外埠入包单位人员</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参照注册人员执行。</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勘察设计行业责任主体出现下列行为一次即认定一次良好行为记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勘察设计单位或注册（从业）人员获得省级以上奖项；</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勘察设计单位或注册（从业）人员获得市级以上行政主管部门评优；</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勘察设计单位或注册（从业）人员获得社会认可的信用中介机构评级；</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勘察设计单位或注册（从业）人员科技创新、获得专利；</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勘察设计单位或注册（从业）人员参加社会公益行为；</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6</w:t>
      </w:r>
      <w:r>
        <w:rPr>
          <w:rFonts w:ascii="仿宋;宋体" w:hAnsi="仿宋;宋体" w:cs="宋体" w:eastAsia="仿宋;宋体"/>
          <w:color w:val="333333"/>
          <w:kern w:val="0"/>
          <w:sz w:val="32"/>
          <w:szCs w:val="32"/>
        </w:rPr>
        <w:t>）其他良好行为。</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 xml:space="preserve">第八条 </w:t>
      </w:r>
      <w:r>
        <w:rPr>
          <w:rFonts w:ascii="仿宋;宋体" w:hAnsi="仿宋;宋体" w:cs="宋体" w:eastAsia="仿宋;宋体"/>
          <w:color w:val="333333"/>
          <w:kern w:val="0"/>
          <w:sz w:val="32"/>
          <w:szCs w:val="32"/>
        </w:rPr>
        <w:t>根据年度内各勘察设计单位和注册（从业）人员的不良行为记录及良好行为记录将诚信行为评价等级划分为</w:t>
      </w:r>
      <w:r>
        <w:rPr>
          <w:rFonts w:eastAsia="仿宋;宋体" w:cs="宋体" w:ascii="仿宋;宋体" w:hAnsi="仿宋;宋体"/>
          <w:color w:val="333333"/>
          <w:kern w:val="0"/>
          <w:sz w:val="32"/>
          <w:szCs w:val="32"/>
        </w:rPr>
        <w:t>AA</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A</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B</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C</w:t>
      </w:r>
      <w:r>
        <w:rPr>
          <w:rFonts w:ascii="仿宋;宋体" w:hAnsi="仿宋;宋体" w:cs="宋体" w:eastAsia="仿宋;宋体"/>
          <w:color w:val="333333"/>
          <w:kern w:val="0"/>
          <w:sz w:val="32"/>
          <w:szCs w:val="32"/>
        </w:rPr>
        <w:t>五个等级，从高到低依次为：</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AA</w:t>
      </w:r>
      <w:r>
        <w:rPr>
          <w:rFonts w:ascii="仿宋;宋体" w:hAnsi="仿宋;宋体" w:cs="宋体" w:eastAsia="仿宋;宋体"/>
          <w:color w:val="333333"/>
          <w:kern w:val="0"/>
          <w:sz w:val="32"/>
          <w:szCs w:val="32"/>
        </w:rPr>
        <w:t>：勘察设计单位或注册（从业）人员无不良行为记录，有两次以上（含两次）良好行为记录的；</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A</w:t>
      </w:r>
      <w:r>
        <w:rPr>
          <w:rFonts w:ascii="仿宋;宋体" w:hAnsi="仿宋;宋体" w:cs="宋体" w:eastAsia="仿宋;宋体"/>
          <w:color w:val="333333"/>
          <w:kern w:val="0"/>
          <w:sz w:val="32"/>
          <w:szCs w:val="32"/>
        </w:rPr>
        <w:t>：勘察设计单位或注册（从业）人员无不良行为记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B</w:t>
      </w:r>
      <w:r>
        <w:rPr>
          <w:rFonts w:ascii="仿宋;宋体" w:hAnsi="仿宋;宋体" w:cs="宋体" w:eastAsia="仿宋;宋体"/>
          <w:color w:val="333333"/>
          <w:kern w:val="0"/>
          <w:sz w:val="32"/>
          <w:szCs w:val="32"/>
        </w:rPr>
        <w:t>：勘察设计单位或注册（从业）人员年度内出现一次一般不良行为记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4</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w:t>
      </w:r>
      <w:r>
        <w:rPr>
          <w:rFonts w:ascii="仿宋;宋体" w:hAnsi="仿宋;宋体" w:cs="宋体" w:eastAsia="仿宋;宋体"/>
          <w:color w:val="333333"/>
          <w:kern w:val="0"/>
          <w:sz w:val="32"/>
          <w:szCs w:val="32"/>
        </w:rPr>
        <w:t>：勘察设计单位或注册（从业）人员年度内出现两次一般不良行为记录或一次严重不良行为记录；</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5</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C</w:t>
      </w:r>
      <w:r>
        <w:rPr>
          <w:rFonts w:ascii="仿宋;宋体" w:hAnsi="仿宋;宋体" w:cs="宋体" w:eastAsia="仿宋;宋体"/>
          <w:color w:val="333333"/>
          <w:kern w:val="0"/>
          <w:sz w:val="32"/>
          <w:szCs w:val="32"/>
        </w:rPr>
        <w:t>：勘察设计单位或注册（从业）人员年度内出现四次以上（含四次）一般不良行为记录或一般和严重不良行为记录合并累计达三次以上（含三次），或严重不良行为记录累计达两次以上（含两次）</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九条</w:t>
      </w:r>
      <w:r>
        <w:rPr>
          <w:rFonts w:ascii="仿宋;宋体" w:hAnsi="仿宋;宋体" w:cs="宋体" w:eastAsia="仿宋;宋体"/>
          <w:color w:val="333333"/>
          <w:kern w:val="0"/>
          <w:sz w:val="32"/>
          <w:szCs w:val="32"/>
        </w:rPr>
        <w:t xml:space="preserve"> 包头市建设行政主管部门对出现不良行为记录的各勘察设计单位或注册（从业）人员依法进行处罚并报自治区建设行政主管部门备案同时面向社会公布曝光，并停止其资质审批、年检、备案及执业资格注册等工作，待其整改通过后再进行办理。</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1</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B</w:t>
      </w:r>
      <w:r>
        <w:rPr>
          <w:rFonts w:ascii="仿宋;宋体" w:hAnsi="仿宋;宋体" w:cs="宋体" w:eastAsia="仿宋;宋体"/>
          <w:color w:val="333333"/>
          <w:kern w:val="0"/>
          <w:sz w:val="32"/>
          <w:szCs w:val="32"/>
        </w:rPr>
        <w:t>级”：包头市建设行政主管部门对勘察设计单位项目负责人进行约谈；取消该单位或注册（从业）人员本年度内评优资格；</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2</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w:t>
      </w:r>
      <w:r>
        <w:rPr>
          <w:rFonts w:ascii="仿宋;宋体" w:hAnsi="仿宋;宋体" w:cs="宋体" w:eastAsia="仿宋;宋体"/>
          <w:color w:val="333333"/>
          <w:kern w:val="0"/>
          <w:sz w:val="32"/>
          <w:szCs w:val="32"/>
        </w:rPr>
        <w:t>级单位”： 包头市建设行政主管部门对勘察设计单位法人代表进行约谈；取消该单位或注册（从业）人员三个年度的评优资格。本市工程勘察、设计单位及施工图审查机构，取消其两个月内在本市承接相应业务的资格；外省入包工程勘察、设计单位，取消其两年内在本市承担相应业务的资格，同时上报自治区建设行政主管部门，并将其不良行为记录事实告知其注册所在地建设行政主管部门。</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w:t>
      </w:r>
      <w:r>
        <w:rPr>
          <w:rFonts w:eastAsia="仿宋;宋体" w:cs="宋体" w:ascii="仿宋;宋体" w:hAnsi="仿宋;宋体"/>
          <w:color w:val="333333"/>
          <w:kern w:val="0"/>
          <w:sz w:val="32"/>
          <w:szCs w:val="32"/>
        </w:rPr>
        <w:t>C</w:t>
      </w:r>
      <w:r>
        <w:rPr>
          <w:rFonts w:ascii="仿宋;宋体" w:hAnsi="仿宋;宋体" w:cs="宋体" w:eastAsia="仿宋;宋体"/>
          <w:color w:val="333333"/>
          <w:kern w:val="0"/>
          <w:sz w:val="32"/>
          <w:szCs w:val="32"/>
        </w:rPr>
        <w:t>级人员”：本市注册建筑师、勘察设计注册工程师和勘察设计行业从业人员，取消其半年内在本市执（从）业的资格；外省入包注册建筑师、勘察设计注册工程师和勘察设计行业从业人员，取消其在本市执</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从</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业资格，上报自治区建设行政主管部门，并将其不良行为记录事实告知其注册所在地建设行政主管部门。</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3</w:t>
      </w:r>
      <w:r>
        <w:rPr>
          <w:rFonts w:ascii="仿宋;宋体" w:hAnsi="仿宋;宋体" w:cs="宋体" w:eastAsia="仿宋;宋体"/>
          <w:color w:val="333333"/>
          <w:kern w:val="0"/>
          <w:sz w:val="32"/>
          <w:szCs w:val="32"/>
        </w:rPr>
        <w:t>、“</w:t>
      </w:r>
      <w:r>
        <w:rPr>
          <w:rFonts w:eastAsia="仿宋;宋体" w:cs="宋体" w:ascii="仿宋;宋体" w:hAnsi="仿宋;宋体"/>
          <w:color w:val="333333"/>
          <w:kern w:val="0"/>
          <w:sz w:val="32"/>
          <w:szCs w:val="32"/>
        </w:rPr>
        <w:t>CC</w:t>
      </w:r>
      <w:r>
        <w:rPr>
          <w:rFonts w:ascii="仿宋;宋体" w:hAnsi="仿宋;宋体" w:cs="宋体" w:eastAsia="仿宋;宋体"/>
          <w:color w:val="333333"/>
          <w:kern w:val="0"/>
          <w:sz w:val="32"/>
          <w:szCs w:val="32"/>
        </w:rPr>
        <w:t>级单位”： 包头市建设行政主管部门对勘察设计单位法人代表进行约谈；取消该单位或注册（从业）人员五个年度的评优资格。本市工程勘察、设计单位及施工图审查机构，取消其六个月内在本市承接相应业务的资格；外省入包工程勘察、设计单位，取消其三年内在本市承接相应业务的资格，同时上报自治区建设行政主管部门，并将其不良行为记录事实告知其注册所在地建设行政主管部门。</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w:t>
      </w:r>
      <w:r>
        <w:rPr>
          <w:rFonts w:eastAsia="仿宋;宋体" w:cs="宋体" w:ascii="仿宋;宋体" w:hAnsi="仿宋;宋体"/>
          <w:color w:val="333333"/>
          <w:kern w:val="0"/>
          <w:sz w:val="32"/>
          <w:szCs w:val="32"/>
        </w:rPr>
        <w:t>CC</w:t>
      </w:r>
      <w:r>
        <w:rPr>
          <w:rFonts w:ascii="仿宋;宋体" w:hAnsi="仿宋;宋体" w:cs="宋体" w:eastAsia="仿宋;宋体"/>
          <w:color w:val="333333"/>
          <w:kern w:val="0"/>
          <w:sz w:val="32"/>
          <w:szCs w:val="32"/>
        </w:rPr>
        <w:t>级人员”：本市注册建筑师、勘察设计注册工程师和勘察设计行业从业人员，取消其在本市执（从）业的资格。</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十条</w:t>
      </w:r>
      <w:r>
        <w:rPr>
          <w:rFonts w:ascii="仿宋;宋体" w:hAnsi="仿宋;宋体" w:cs="宋体" w:eastAsia="仿宋;宋体"/>
          <w:color w:val="333333"/>
          <w:kern w:val="0"/>
          <w:sz w:val="32"/>
          <w:szCs w:val="32"/>
        </w:rPr>
        <w:t xml:space="preserve"> 县级以上建设行政主管部门及其委托的执法监督管理机构在其职责范围内确认不良行为记录的责任主体</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以下简称确认责任主体</w:t>
      </w:r>
      <w:r>
        <w:rPr>
          <w:rFonts w:eastAsia="仿宋;宋体" w:cs="宋体" w:ascii="仿宋;宋体" w:hAnsi="仿宋;宋体"/>
          <w:color w:val="333333"/>
          <w:kern w:val="0"/>
          <w:sz w:val="32"/>
          <w:szCs w:val="32"/>
        </w:rPr>
        <w:t>)</w:t>
      </w:r>
      <w:r>
        <w:rPr>
          <w:rFonts w:ascii="仿宋;宋体" w:hAnsi="仿宋;宋体" w:cs="宋体" w:eastAsia="仿宋;宋体"/>
          <w:color w:val="333333"/>
          <w:kern w:val="0"/>
          <w:sz w:val="32"/>
          <w:szCs w:val="32"/>
        </w:rPr>
        <w:t>。确认责任主体主要通过日常监督、检察及组织的各类执法检察和督查、群众举报、投诉等途径发现勘察设计行业责任主体的不良行为，经调查核实，并严格按照告知、申诉、确认等法定程序，形成不良行为记录。同时，确认责任主体必须建立严格的责任追究制度，必须收集、整理、归档保存不良行为事实的材料，滥用职权以及对存在的不良行为不予确认的责任单位和责任人将受到责任追究。</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 xml:space="preserve">第十一条 </w:t>
      </w:r>
      <w:r>
        <w:rPr>
          <w:rFonts w:ascii="仿宋;宋体" w:hAnsi="仿宋;宋体" w:cs="宋体" w:eastAsia="仿宋;宋体"/>
          <w:color w:val="333333"/>
          <w:kern w:val="0"/>
          <w:sz w:val="32"/>
          <w:szCs w:val="32"/>
        </w:rPr>
        <w:t>包头市建设行政主管部门根据单位和个人的良好行为记录，作如下处理：</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rPr>
        <w:t>“</w:t>
      </w:r>
      <w:r>
        <w:rPr>
          <w:rFonts w:eastAsia="仿宋;宋体" w:cs="宋体" w:ascii="仿宋;宋体" w:hAnsi="仿宋;宋体"/>
          <w:color w:val="333333"/>
          <w:kern w:val="0"/>
          <w:sz w:val="32"/>
          <w:szCs w:val="32"/>
        </w:rPr>
        <w:t>AA</w:t>
      </w:r>
      <w:r>
        <w:rPr>
          <w:rFonts w:ascii="仿宋;宋体" w:hAnsi="仿宋;宋体" w:cs="宋体" w:eastAsia="仿宋;宋体"/>
          <w:color w:val="333333"/>
          <w:kern w:val="0"/>
          <w:sz w:val="32"/>
          <w:szCs w:val="32"/>
        </w:rPr>
        <w:t>级”：勘察设计单位或注册（从业）人员，在项目、质量、安全、科技创新等各类评比中优先考虑。</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十二条</w:t>
      </w:r>
      <w:r>
        <w:rPr>
          <w:rFonts w:ascii="仿宋;宋体" w:hAnsi="仿宋;宋体" w:cs="宋体" w:eastAsia="仿宋;宋体"/>
          <w:color w:val="333333"/>
          <w:kern w:val="0"/>
          <w:sz w:val="32"/>
          <w:szCs w:val="32"/>
        </w:rPr>
        <w:t xml:space="preserve"> 勘察设计行业责任主体诚信行为记录由包头市城乡建设委员会进行公布，形成勘察设计行业单位和注册执业人员、从业人员的信用档案。</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十三条</w:t>
      </w:r>
      <w:r>
        <w:rPr>
          <w:rFonts w:ascii="仿宋;宋体" w:hAnsi="仿宋;宋体" w:cs="宋体" w:eastAsia="仿宋;宋体"/>
          <w:color w:val="333333"/>
          <w:kern w:val="0"/>
          <w:sz w:val="32"/>
          <w:szCs w:val="32"/>
        </w:rPr>
        <w:t xml:space="preserve"> 本制度由包头市城乡建设委员会负责解释。</w:t>
      </w:r>
    </w:p>
    <w:p>
      <w:pPr>
        <w:pStyle w:val="Normal"/>
        <w:widowControl/>
        <w:shd w:fill="FFFFFF" w:val="clear"/>
        <w:spacing w:lineRule="atLeast" w:line="375"/>
        <w:ind w:firstLine="480"/>
        <w:jc w:val="left"/>
        <w:rPr>
          <w:rFonts w:ascii="仿宋;宋体" w:hAnsi="仿宋;宋体" w:eastAsia="仿宋;宋体" w:cs="宋体"/>
          <w:color w:val="333333"/>
          <w:kern w:val="0"/>
          <w:sz w:val="32"/>
          <w:szCs w:val="32"/>
        </w:rPr>
      </w:pPr>
      <w:r>
        <w:rPr>
          <w:rFonts w:ascii="仿宋;宋体" w:hAnsi="仿宋;宋体" w:cs="宋体" w:eastAsia="仿宋;宋体"/>
          <w:b/>
          <w:bCs/>
          <w:color w:val="333333"/>
          <w:kern w:val="0"/>
          <w:sz w:val="32"/>
          <w:szCs w:val="32"/>
        </w:rPr>
        <w:t>第十四条</w:t>
      </w:r>
      <w:r>
        <w:rPr>
          <w:rFonts w:ascii="仿宋;宋体" w:hAnsi="仿宋;宋体" w:cs="宋体" w:eastAsia="仿宋;宋体"/>
          <w:color w:val="333333"/>
          <w:kern w:val="0"/>
          <w:sz w:val="32"/>
          <w:szCs w:val="32"/>
        </w:rPr>
        <w:t xml:space="preserve"> 本制度自发布之日开始执行。</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附表</w:t>
      </w:r>
      <w:r>
        <w:rPr>
          <w:rFonts w:eastAsia="宋体" w:cs="宋体" w:ascii="宋体" w:hAnsi="宋体"/>
          <w:color w:val="333333"/>
          <w:kern w:val="0"/>
          <w:sz w:val="18"/>
          <w:szCs w:val="18"/>
        </w:rPr>
        <w:t>1</w:t>
      </w:r>
      <w:r>
        <w:rPr>
          <w:rFonts w:ascii="宋体" w:hAnsi="宋体" w:cs="宋体"/>
          <w:color w:val="333333"/>
          <w:kern w:val="0"/>
          <w:sz w:val="18"/>
          <w:szCs w:val="18"/>
        </w:rPr>
        <w:t>：一般不良行为记录：</w:t>
      </w:r>
    </w:p>
    <w:tbl>
      <w:tblPr>
        <w:tblW w:w="8336" w:type="dxa"/>
        <w:jc w:val="left"/>
        <w:tblInd w:w="-15" w:type="dxa"/>
        <w:tblLayout w:type="fixed"/>
        <w:tblCellMar>
          <w:top w:w="0" w:type="dxa"/>
          <w:left w:w="0" w:type="dxa"/>
          <w:bottom w:w="0" w:type="dxa"/>
          <w:right w:w="0" w:type="dxa"/>
        </w:tblCellMar>
      </w:tblPr>
      <w:tblGrid>
        <w:gridCol w:w="861"/>
        <w:gridCol w:w="3485"/>
        <w:gridCol w:w="399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一部分 工程勘察单位</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原始记录不按照规定记录或者记录不完整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质量管理办法》第十四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文件没有责任人签字或者签字不全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质量管理办法》第十三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不参加施工验槽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质量管理办法》第九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项目完成后，勘察文件不归档保存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质量管理办法》第十七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自治区外的勘察单位进入本市承揽业务的，未在签订承发包合同之日起三十日内到建设行政主管部门办理资质备案手续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内蒙古自治区建筑市场管理条例》第二十三条；《包头市建筑市场管理条例》第四十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规定提供信用档案信息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资质管理规定》第二十九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二部分 工程设计单位</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自治区外的设计单位进入本市承揽业务的，未在签订承发包合同之日起三十日内到建设行政主管部门办理资质备案手续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内蒙古自治区建筑市场管理条例》第二十三条；《包头市建筑市场管理条例》第四十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规定提供信用档案信息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资质管理规定》第二十九条</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要求提供注册建筑师信用档案信息</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三十九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三部分 施工图审查机构</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规定上报施工图设计文件审查过程中发现的违法违规行为的</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四部分 注册建筑师</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要求提供注册建筑师信用档案信息</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三十九条</w:t>
            </w:r>
          </w:p>
        </w:tc>
      </w:tr>
    </w:tbl>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附表</w:t>
      </w:r>
      <w:r>
        <w:rPr>
          <w:rFonts w:eastAsia="宋体" w:cs="宋体" w:ascii="宋体" w:hAnsi="宋体"/>
          <w:color w:val="333333"/>
          <w:kern w:val="0"/>
          <w:sz w:val="18"/>
          <w:szCs w:val="18"/>
        </w:rPr>
        <w:t>2</w:t>
      </w:r>
      <w:r>
        <w:rPr>
          <w:rFonts w:ascii="宋体" w:hAnsi="宋体" w:cs="宋体"/>
          <w:color w:val="333333"/>
          <w:kern w:val="0"/>
          <w:sz w:val="18"/>
          <w:szCs w:val="18"/>
        </w:rPr>
        <w:t>：严重不良行为记录</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shd w:fill="FFFFFF" w:val="clear"/>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tbl>
      <w:tblPr>
        <w:tblW w:w="8336" w:type="dxa"/>
        <w:jc w:val="left"/>
        <w:tblInd w:w="-15" w:type="dxa"/>
        <w:tblLayout w:type="fixed"/>
        <w:tblCellMar>
          <w:top w:w="0" w:type="dxa"/>
          <w:left w:w="0" w:type="dxa"/>
          <w:bottom w:w="0" w:type="dxa"/>
          <w:right w:w="0" w:type="dxa"/>
        </w:tblCellMar>
      </w:tblPr>
      <w:tblGrid>
        <w:gridCol w:w="859"/>
        <w:gridCol w:w="3497"/>
        <w:gridCol w:w="398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一部分 建设单位</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将工程发包给不具有相应资质等级的勘察、设计、施工单位或者委托给不具有相应资质等级的工程监理单位</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七条、第十二条，《建设工程勘察设计管理条例》第三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明示或暗示设计单位或施工单位违反工程强制性标准，降低建设工程质量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建筑节能强制性标准委托设计，擅自修改节能设计文件，明示或暗示设计单位、施工单位违反建筑节能设计强制性标准，降低工程建设质量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民用建筑节能管理规定》第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对勘察、设计单位提出不符合安全生产法律、法规和强制性标准规定的要求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建筑法》第七十二条，《建设工程安全生产管理条例》第七条，《内蒙古自治区建设工程质量管理条例》第四十条第一款，《实施工程建设强制性标准监督规定》第十六条第二款</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涉及建筑主体或者承重结构变动的装修工程，没有设计方案，擅自同意施工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四十九条，《建设工程质量管理条例》第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提供不真实施工图设计文件送审资料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六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对施工图审查机构提出不符合法律、法规和工程建设强制性标准要求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六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压缩合理审查周期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六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工程项目初步设计未按规定经有关部门审批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内蒙古自治区建筑市场管理条例》第七条，《包头市建筑市场管理条例》第五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为勘察工作提供必要的现场工作条件或者未提供真实、可靠原始资料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质量管理办法》第五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二部分 工程勘察单位</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取得资质证书承揽工程的，或超越本单位资质等级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十三条、第二十六条，《建设工程勘察设计管理条例》第八、二十一条，《建设工程质量管理条例》第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欺骗手段取得资质证书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十三条、第二十六条，《建设工程勘察设计管理条例》第八、二十一条，《建设工程质量管理条例》第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允许其他单位或个人以本单位名义承揽业务的</w:t>
            </w:r>
          </w:p>
          <w:p>
            <w:pPr>
              <w:pStyle w:val="Normal"/>
              <w:widowControl/>
              <w:spacing w:lineRule="atLeast" w:line="375"/>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十八条，《建设工程勘察设计管理条例》第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其他单位名义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他人名义投标，利用伪造、转让、租借、无效的资质证书参加投标，或者请其他单位在自己编制的投标文件上代为签字盖章，弄虚作假，骗取中标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招标投标法》第三十三条，《工程建设项目勘察、设计招标投标办法》第二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联合体形式投标的，联合体成员又以自己名义单独投标，或者参加其他联合体投同一个标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工程建设项目勘察设计招标投标办法》第二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将承揽的业务转包或者违法分包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二十八条，《建设工程质量管理条例》第十八条，《建设工程勘察设计管理条例》第二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工程建设强制性标准进行勘察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二十五条，《建设工程质量管理条例》第十九条，《建设工程安全生产管理条例》第十二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弄虚作假、提供虚假成果资料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二十条、《建设工程勘察设计管理条例》第二十六条，《建设工程勘察质量管理办法》第十四、第二十四、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法律、法规和工程建设强制性标准进行勘察、设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二十五条，《建设工程质量管理条例》第十九条，《建设工程安全生产管理条例》第十二条，《实施工程建设强制性标准监督规定》第十七条，《内蒙古自治区建设工程质量管理条例》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违反《超限高层建筑工程抗震设防管理规定》，未按照抗震设防专项审查意见进行超限高层建筑工程勘察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超限高层建筑工程抗震设防管理规定》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不及时办理勘察资质证书变更手续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资质管理规定》第十五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三部分 工程设计单位</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取得资质证书承揽工程的，或超越本单位资质等级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十三条、第二十六条，《建设工程勘察设计管理条例》第八、二十一条，《建设工程质量管理条例》第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欺骗手段取得资质证书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十三条、第二十六条，《建设工程勘察设计管理条例》第八、二十一条，《建设工程质量管理条例》第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允许其他单位或个人以本单位名义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十八条，《建设工程勘察设计管理条例》第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其他单位名义承揽业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他人名义投标，利用伪造、转让、租借、无效的资质证书参加投标，或者请其他单位在自己编制的投标文件上代为签字盖章，弄虚作假，骗取中标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招标投标法》第三十三条，《工程建设项目勘察、设计招标投标办法》第二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联合体形式投标的，联合体成员又以自己名义单独投标，或者参加其他联合体投同一个标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工程建设项目勘察设计招标投标办法》第二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不按照与招标人订立的合同履行义务，情节严重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招标投标法》第四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将承揽的业务转包或者违法分包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二十八条，《建设工程质量管理条例》第十八条，《建设工程勘察设计管理条例》第二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工程建设强制性标准进行设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二十五条，《建设工程质量管理条例》第十九条，《建设工程安全生产管理条例》第十二条，《实施工程建设强制性标准监督规定》第十七条，《内蒙古自治区建设工程质量管理条例》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根据勘察成果文件进行工程设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四十条、《建设工程质量管理条例》第二十一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指定建筑材料、建筑构配件的生产厂、供应商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筑法》第五十七条，《建设工程勘察设计管理条例》第二十七条，《建设工程质量管理条例》第二十二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采用新结构、新材料、新工艺的建设工程和特殊结构的建设工程，未在设计中提出保障施工作业人员安全和预防生产安全事故的措施建议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擅自使用没有国家技术标准又未经审定通过的新技术、新材料，或者将不适用于抗震设防区的新技术、新材料用于抗震设防区，或者超出经审定的抗震烈度范围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工程抗震设防管理规定》（建设部令第</w:t>
            </w:r>
            <w:r>
              <w:rPr>
                <w:rFonts w:eastAsia="宋体" w:cs="宋体" w:ascii="宋体" w:hAnsi="宋体"/>
                <w:color w:val="333333"/>
                <w:kern w:val="0"/>
                <w:sz w:val="18"/>
                <w:szCs w:val="18"/>
              </w:rPr>
              <w:t>148</w:t>
            </w:r>
            <w:r>
              <w:rPr>
                <w:rFonts w:ascii="宋体" w:hAnsi="宋体" w:cs="宋体"/>
                <w:color w:val="333333"/>
                <w:kern w:val="0"/>
                <w:sz w:val="18"/>
                <w:szCs w:val="18"/>
              </w:rPr>
              <w:t>号）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聘用单位为注册建筑师申请人提供虚假注册材料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四十六条</w:t>
            </w:r>
          </w:p>
        </w:tc>
      </w:tr>
      <w:tr>
        <w:trPr>
          <w:trHeight w:val="825"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违反《超限高层建筑工程抗震设防管理规定》，未按照抗震设防专项审查意见进行超限高层建筑工程设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超限高层建筑工程抗震设防管理规定》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不及时办理设计资质证书变更手续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资质管理规定》第十五条</w:t>
            </w:r>
          </w:p>
        </w:tc>
      </w:tr>
      <w:tr>
        <w:trPr>
          <w:trHeight w:val="75"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ind w:firstLine="480"/>
              <w:jc w:val="left"/>
              <w:rPr>
                <w:rFonts w:ascii="宋体" w:hAnsi="宋体" w:eastAsia="宋体" w:cs="宋体"/>
                <w:color w:val="333333"/>
                <w:kern w:val="0"/>
                <w:sz w:val="18"/>
                <w:szCs w:val="18"/>
              </w:rPr>
            </w:pPr>
            <w:r>
              <w:rPr>
                <w:rFonts w:ascii="宋体" w:hAnsi="宋体" w:cs="宋体"/>
                <w:color w:val="333333"/>
                <w:kern w:val="0"/>
                <w:sz w:val="18"/>
                <w:szCs w:val="18"/>
              </w:rPr>
              <w:t>对未经注册建筑师同意擅自修改其设计图纸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三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不按照抗震设防和抗震设计规范进行抗震设计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包头市地震安全性评价实施条例》第十七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四部分 施工图审查机构</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超出范围从事施工图设计文件审查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使用不符合条件施工图设计文件审查人员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规定的内容进行施工图设计文件审查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规定填写施工图设计文件审查意见告知书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规定在施工图设计文件审查合格书和施工图上签字盖章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已出具审查合格书的施工图，仍有违反法律、法规和工程建设强制性标准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四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出具虚假施工图设计文件审查合格书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五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五部分 注册建筑师</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隐瞒有关情况或者提供虚假材料申请注册</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欺骗、贿赂等不正当手段取得注册证书和执业印章</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变更聘用单位，未办理变更注册而继续在原单位执业</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二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涂改、倒卖、出租、出借或者以其他形式非法转让执业资格证书、互认资格证书、注册证书和执业印章</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实施细则》第十六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超出《中华人民共和国注册建筑师条例实施细则》所规定的执业范围执业</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建筑法》第十四条、《中华人民共和国注册建筑师条例实施细则》第二十八条、《中华人民共和国注册建筑师条例》第二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经注册擅自承担注册建筑师的执业范围业务</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五条、《中华人民共和国注册建筑师条例实施细则》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法律、法规和工程建设强制性标准进行设计</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受聘并注册于中华人民共和国境内一个具有工程设计资质的单位，从事建筑工程设计执业活动</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一条、《建设工程勘察设计管理条例》第十条、《中华人民共和国注册建筑师条例实施细则》第二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根据勘察成果文件进行工程设计</w:t>
            </w:r>
            <w:r>
              <w:rPr>
                <w:rFonts w:eastAsia="宋体" w:cs="宋体" w:ascii="宋体" w:hAnsi="宋体"/>
                <w:color w:val="333333"/>
                <w:kern w:val="0"/>
                <w:sz w:val="18"/>
                <w:szCs w:val="18"/>
              </w:rPr>
              <w:t>,</w:t>
            </w:r>
            <w:r>
              <w:rPr>
                <w:rFonts w:ascii="宋体" w:hAnsi="宋体" w:cs="宋体"/>
                <w:color w:val="333333"/>
                <w:kern w:val="0"/>
                <w:sz w:val="18"/>
                <w:szCs w:val="18"/>
              </w:rPr>
              <w:t>造成质量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二十一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指定建筑材料、建筑构配件等的生产厂、供应商</w:t>
            </w:r>
            <w:r>
              <w:rPr>
                <w:rFonts w:eastAsia="宋体" w:cs="宋体" w:ascii="宋体" w:hAnsi="宋体"/>
                <w:color w:val="333333"/>
                <w:kern w:val="0"/>
                <w:sz w:val="18"/>
                <w:szCs w:val="18"/>
              </w:rPr>
              <w:t>,</w:t>
            </w:r>
            <w:r>
              <w:rPr>
                <w:rFonts w:ascii="宋体" w:hAnsi="宋体" w:cs="宋体"/>
                <w:color w:val="333333"/>
                <w:kern w:val="0"/>
                <w:sz w:val="18"/>
                <w:szCs w:val="18"/>
              </w:rPr>
              <w:t>造成质量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二十二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因设计质量不合格发生重大责任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个人名义承接注册建筑师业务、收取费用</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准许他人以本人名义执行业务</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同时在两个以上单位受聘或者执业</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二十八条、《建设工程勘察设计管理条例》第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施工图审查机构存在违反《房屋建筑和市政基础设施工程施工图设计文件审查管理办法》规定，被住房城乡建设主管部门给予罚款处罚，为该机构法定代表人或直接责任人员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虚假施工图设计文件审查合格书上签字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注册、执业和继续教育活动中，发生其他违反法律、法规和工程建设强制性标准的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建设工程质量管理条例》第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建筑设计或者相关业务中侵犯他人合法权益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三十一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对未经注册建筑师同意擅自修改其设计图纸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注册建筑师条例》第三十三条</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第六部分 勘察设计注册工程师</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序号</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不良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ascii="宋体" w:hAnsi="宋体" w:cs="宋体"/>
                <w:b/>
                <w:bCs/>
                <w:color w:val="333333"/>
                <w:kern w:val="0"/>
                <w:sz w:val="18"/>
                <w:szCs w:val="18"/>
              </w:rPr>
              <w:t>法律依据</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隐瞒有关情况或者提供虚假材料申请注册</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十一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欺骗、贿赂等不正当手段取得注册证书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六条、第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变更执业单位，未办理变更注册手续</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涂改、倒卖、出租、出借或以其他形式非法转让资格证书、注册证书和执业印章</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二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泄露在执业中知悉的国家秘密和他人的商业、技术等秘密</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二十七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超出《勘察设计注册工程师管理规定》所规定的执业范围</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建筑法》第十四条、《勘察设计注册工程师管理规定》第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受聘并注册于中华人民共和国境内一个具有工程设计资质的单位，从事建筑工程设计执业活动</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经注册，擅自以注册建设工程勘察、设计人员的名义从事建设工程勘察、设计活动</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中华人民共和国建筑法》第十四条、《建设工程勘察设计管理条例》第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同时在两个或两个以上单位受聘或者执业</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勘察设计管理条例》第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以个人名义承接业务</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十八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按照法律、法规和工程建设强制性标准进行设计</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对涉及施工安全的重点部位和环节在设计文件中注明，未对防范生产安全事故提出指导意见</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采用新结构、新材料、新工艺的建设工程和特殊结构的建设工程，未在设计中提出保障施工作业人员安全和预防生产安全事故的措施建议</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三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未根据勘察成果文件进行工程设计，造成质量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二十一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指定建筑材料、建筑构配件等的生产厂、供应商，造成质量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二十二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因设计原因发生重大责任事故</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质量管理条例》第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施工图审查机构存在违反《房屋建筑和市政基础设施工程施工图设计文件审查管理办法》规定，被住房城乡建设主管部门给予罚款处罚，为该机构法定代表人或直接责任人员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虚假施工图设计文件审查合格书上签字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房屋建筑和市政基础设施工程施工图设计文件审查管理办法》第二十五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1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注册、执业和继续教育活动中，发生其他违反法律、法规和工程建设强制性标准的行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建设工程安全生产管理条例》第十二条、第十三条、《建设工程质量管理条例》第十九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弄虚作假提供执业活动成果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三十条</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rFonts w:ascii="宋体" w:hAnsi="宋体" w:eastAsia="宋体" w:cs="宋体"/>
                <w:color w:val="333333"/>
                <w:kern w:val="0"/>
                <w:sz w:val="18"/>
                <w:szCs w:val="18"/>
              </w:rPr>
            </w:pPr>
            <w:r>
              <w:rPr>
                <w:rFonts w:eastAsia="宋体" w:cs="宋体" w:ascii="宋体" w:hAnsi="宋体"/>
                <w:color w:val="333333"/>
                <w:kern w:val="0"/>
                <w:sz w:val="18"/>
                <w:szCs w:val="18"/>
              </w:rPr>
              <w:t>2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在执业过程违反其他法律、法规、规章的行为的</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left"/>
              <w:rPr>
                <w:rFonts w:ascii="宋体" w:hAnsi="宋体" w:eastAsia="宋体" w:cs="宋体"/>
                <w:color w:val="333333"/>
                <w:kern w:val="0"/>
                <w:sz w:val="18"/>
                <w:szCs w:val="18"/>
              </w:rPr>
            </w:pPr>
            <w:r>
              <w:rPr>
                <w:rFonts w:ascii="宋体" w:hAnsi="宋体" w:cs="宋体"/>
                <w:color w:val="333333"/>
                <w:kern w:val="0"/>
                <w:sz w:val="18"/>
                <w:szCs w:val="18"/>
              </w:rPr>
              <w:t>《勘察设计注册工程师管理规定》第三十条，《建设工程安全生产管理条例》第十二条、第十三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8:00Z</dcterms:created>
  <dc:creator>Microsoft</dc:creator>
  <dc:description/>
  <dc:language>en-US</dc:language>
  <cp:lastModifiedBy>Administrator</cp:lastModifiedBy>
  <dcterms:modified xsi:type="dcterms:W3CDTF">2017-10-23T09:2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