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>2016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年度包头建筑业协会优秀会员单位、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优秀工作者名单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优秀会员单位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家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包头城建集团股份有限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中国二冶集团有限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内蒙古包头兴业集团股份有限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包头建工（集团）股份有限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包头市第二建筑工程有限责任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内蒙古诚达建筑装饰工程有限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包头恒久钢构有限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内蒙古广厦建安工程有限责任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包头市第四建筑有限责任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内蒙古隆升建筑安装工程有限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包头市陆海商品砼有限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内蒙古新开元建设有限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包头市公路工程股份有限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包头市鑫达住宅建筑工程有限责任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包头市实达建筑有限责任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包头市广泰路桥有限责任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内蒙古世龙股份有限公司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二、优秀工作者</w:t>
      </w: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名</w:t>
      </w: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包头城建集团股份有限公司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陈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霞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内蒙古包头兴业集团股份有限公司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 xml:space="preserve">          </w:t>
      </w: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王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萍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中国二冶集团有限公司                    杨  帧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中国二冶集团有限公司                    付英杰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包头建工（集团）股份有限公司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史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恒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包头市第二建筑工程有限责任公司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 xml:space="preserve">          </w:t>
      </w: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刘亚坤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包头市第二建筑工程有限责任公司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 xml:space="preserve">          高宇鹤</w:t>
      </w:r>
    </w:p>
    <w:p>
      <w:pPr>
        <w:pStyle w:val="Normal"/>
        <w:spacing w:lineRule="exact" w:line="560"/>
        <w:ind w:right="420"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内蒙古一机集团新兴建筑安装有限责任公司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陈思雨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Segoe UI" w:hAnsi="Calibri;Segoe UI" w:cs="Calibri;Segoe UI"/>
      <w:kern w:val="2"/>
      <w:sz w:val="21"/>
      <w:szCs w:val="24"/>
    </w:rPr>
  </w:style>
  <w:style w:type="character" w:styleId="Char1">
    <w:name w:val="页眉 Char"/>
    <w:qFormat/>
    <w:rPr>
      <w:rFonts w:ascii="Calibri;Segoe UI" w:hAnsi="Calibri;Segoe UI" w:cs="Calibri;Segoe U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7T10:00:00Z</cp:lastPrinted>
  <dcterms:modified xsi:type="dcterms:W3CDTF">2017-10-24T08:2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