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管理办法</w:t>
      </w:r>
      <w:r>
        <w:rPr>
          <w:rFonts w:eastAsia="仿宋" w:cs="仿宋_GB2312;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试行</w:t>
      </w:r>
      <w:r>
        <w:rPr>
          <w:rFonts w:eastAsia="仿宋" w:cs="仿宋_GB2312;仿宋" w:ascii="仿宋" w:hAnsi="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 为贯彻落实国务院《社会信用体系建设规划纲要（</w:t>
      </w:r>
      <w:r>
        <w:rPr>
          <w:rFonts w:eastAsia="仿宋" w:cs="仿宋_GB2312;仿宋" w:ascii="仿宋" w:hAnsi="仿宋"/>
          <w:sz w:val="32"/>
          <w:szCs w:val="32"/>
        </w:rPr>
        <w:t>2014—2020</w:t>
      </w:r>
      <w:r>
        <w:rPr>
          <w:rFonts w:ascii="仿宋" w:hAnsi="仿宋" w:cs="仿宋_GB2312;仿宋" w:eastAsia="仿宋"/>
          <w:sz w:val="32"/>
          <w:szCs w:val="32"/>
        </w:rPr>
        <w:t>）》的战略部署，为弘扬建筑业企业诚实守信良好风尚，发挥诚信典型示范引领作用，推进我市建筑行业诚信经营、规范运营、社会信誉良好、社会责任感强的诚信企业，加强行业自律，规范我市建筑业企业诚信建设整体水平，促进建筑业企业信用体系建设，制定本办法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坚持综合性、导向性、激励性的原则；坚持自愿、公开、公正的原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条</w:t>
      </w:r>
      <w:r>
        <w:rPr>
          <w:rFonts w:ascii="仿宋" w:hAnsi="仿宋" w:cs="仿宋_GB2312;仿宋" w:eastAsia="仿宋"/>
          <w:sz w:val="32"/>
          <w:szCs w:val="32"/>
        </w:rPr>
        <w:t xml:space="preserve">  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”由包头建筑业协会组织实施，每两年评选一次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章  诚信典型企业信用评选标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包括企业基本素质、经营能力、管理指标、竞争力指标等内容，按照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包头市建筑业诚信典型企业信用评价指标</w:t>
      </w:r>
      <w:r>
        <w:rPr>
          <w:rFonts w:ascii="仿宋" w:hAnsi="仿宋" w:cs="仿宋_GB2312;仿宋" w:eastAsia="仿宋"/>
          <w:sz w:val="32"/>
          <w:szCs w:val="32"/>
        </w:rPr>
        <w:t>》评分。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标准划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承包企业：信用很好。表示受信单位诚信度很高，各项指标优秀，企业素质很高、诚信意识很强、经营状况很好、履约能力很强、社会信誉很好。企业综合得分在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业承包企业：信用良好。表示受信单位诚信度高，各项指标先进，企业素质高、诚信意识强、经营状况好、履约能力强、社会信誉好。企业综合得分在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商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sz w:val="32"/>
          <w:szCs w:val="32"/>
        </w:rPr>
        <w:t>劳务企业：信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良</w:t>
      </w:r>
      <w:r>
        <w:rPr>
          <w:rFonts w:ascii="仿宋" w:hAnsi="仿宋" w:cs="仿宋_GB2312;仿宋" w:eastAsia="仿宋"/>
          <w:sz w:val="32"/>
          <w:szCs w:val="32"/>
        </w:rPr>
        <w:t>好。表示受信单位诚信度较高，各项指标较先进，企业素质较高、诚信意识较强、经营状况较好、履约能力较强、社会信誉较好。企业综合得分在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监理企业：信用良好。表示受信单位诚信度高，各项指标先进，企业素质高、诚信意识强、经营状况好、履约能力强、社会信誉好。（奖项得分：总承包企业工程获奖，监理单位进行监督的工程可以进行得分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但</w:t>
      </w:r>
      <w:r>
        <w:rPr>
          <w:rFonts w:ascii="仿宋" w:hAnsi="仿宋" w:cs="仿宋_GB2312;仿宋" w:eastAsia="仿宋"/>
          <w:sz w:val="32"/>
          <w:szCs w:val="32"/>
        </w:rPr>
        <w:t>必须提供证明资料）企业综合得分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章  诚信典型企业信用评选条件</w:t>
      </w:r>
    </w:p>
    <w:p>
      <w:pPr>
        <w:pStyle w:val="Normal"/>
        <w:ind w:firstLine="627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_GB2312;仿宋" w:eastAsia="仿宋"/>
          <w:bCs/>
          <w:sz w:val="32"/>
          <w:szCs w:val="32"/>
        </w:rPr>
        <w:t>申报企业必须符合下列条件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参加评选的企业为包头建筑业协会会员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、认真贯彻党的路线、方针、政策，遵守国家法律、法规，遵守行业自律公约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社会信誉高，坚持诚信经营，以义取利的道德情操和价值追求，坚持质量、安全第一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四、企业综合管理水平高，经营活动信守契约，重合同，守信用，业绩突出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五、企业管理制度完善，诚信文化浓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六、企业未发生不良信用记录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四章  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诚信典型企业信用组织和评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采取企业自愿申请，</w:t>
      </w:r>
      <w:r>
        <w:rPr>
          <w:rFonts w:ascii="仿宋" w:hAnsi="仿宋" w:cs="仿宋" w:eastAsia="仿宋"/>
          <w:sz w:val="32"/>
          <w:szCs w:val="32"/>
        </w:rPr>
        <w:t>向包头建筑业协会申报，协会对申报材料的真实性和完整性进行初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根据国家有关法律法规及信用评价指标和评分标准，包头建筑业协会负责组织专家对申报材料的审查和评价工作，</w:t>
      </w:r>
      <w:r>
        <w:rPr>
          <w:rFonts w:ascii="仿宋" w:hAnsi="仿宋" w:cs="仿宋" w:eastAsia="仿宋"/>
          <w:sz w:val="32"/>
          <w:szCs w:val="32"/>
          <w:lang w:bidi="ar"/>
        </w:rPr>
        <w:t>组成人员从包头建筑业协会专家库抽选</w:t>
      </w:r>
      <w:r>
        <w:rPr>
          <w:rFonts w:ascii="仿宋" w:hAnsi="仿宋" w:cs="仿宋" w:eastAsia="仿宋"/>
          <w:sz w:val="32"/>
          <w:szCs w:val="32"/>
        </w:rPr>
        <w:t>，由熟悉企业管理、财务管理、人力资源管理、质量和安全管理等方面的专家组成。专家评价可通过现场调查、书面材料审查等方式进行审核、评价，并将评价结果在协会网站上进行公告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对象是已取得建筑业资质的总承包企业、专业承包企业、商砼企业、劳务企业及监理企业，且具有独立法人资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包头市</w:t>
      </w:r>
      <w:r>
        <w:rPr>
          <w:rFonts w:ascii="仿宋" w:hAnsi="仿宋" w:cs="仿宋_GB2312;仿宋" w:eastAsia="仿宋"/>
          <w:sz w:val="32"/>
          <w:szCs w:val="32"/>
        </w:rPr>
        <w:t>企业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十条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结果经包头建筑业协会确认并在网站公示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天，公示期满且无异议的，由包头建筑业协会公布参评企业，颁发证书和奖牌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五章  申报资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十一</w:t>
      </w:r>
      <w:r>
        <w:rPr>
          <w:rFonts w:ascii="仿宋" w:hAnsi="仿宋" w:cs="仿宋_GB2312;仿宋" w:eastAsia="仿宋"/>
          <w:b/>
          <w:bCs/>
          <w:sz w:val="32"/>
          <w:szCs w:val="32"/>
        </w:rPr>
        <w:t>条</w:t>
      </w:r>
      <w:r>
        <w:rPr>
          <w:rFonts w:ascii="仿宋" w:hAnsi="仿宋" w:cs="仿宋_GB2312;仿宋" w:eastAsia="仿宋"/>
          <w:sz w:val="32"/>
          <w:szCs w:val="32"/>
        </w:rPr>
        <w:t xml:space="preserve">  申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企业应提供的材料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一）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申请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企业简介（历史沿革、经营范围、组织机构、企业诚信建设及成效等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企业法人营业执照、资质证书、安全生产许可证等复印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_GB2312;仿宋" w:eastAsia="仿宋"/>
          <w:sz w:val="32"/>
          <w:szCs w:val="32"/>
        </w:rPr>
        <w:t>企业最新的质量、安全、合同、财务、劳资等规章制度的目录及文号、获奖证书及其他证明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sz w:val="32"/>
          <w:szCs w:val="32"/>
        </w:rPr>
        <w:t>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的审计报告、行业统计报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_GB2312;仿宋" w:eastAsia="仿宋"/>
          <w:sz w:val="32"/>
          <w:szCs w:val="32"/>
        </w:rPr>
        <w:t>企业取得的相关认证证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_GB2312;仿宋" w:eastAsia="仿宋"/>
          <w:sz w:val="32"/>
          <w:szCs w:val="32"/>
        </w:rPr>
        <w:t>企业获奖证书、质量和安全获奖证书及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_GB2312;仿宋" w:eastAsia="仿宋"/>
          <w:sz w:val="32"/>
          <w:szCs w:val="32"/>
        </w:rPr>
        <w:t>企业技术与管理创新成果证明材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_GB2312;仿宋" w:eastAsia="仿宋"/>
          <w:sz w:val="32"/>
          <w:szCs w:val="32"/>
        </w:rPr>
        <w:t>企业承诺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无工程质量事故和较大安全事故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材料一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份，封面用白色铜版纸胶装，</w:t>
      </w:r>
      <w:r>
        <w:rPr>
          <w:rFonts w:eastAsia="仿宋" w:cs="仿宋_GB2312;仿宋" w:ascii="仿宋" w:hAnsi="仿宋"/>
          <w:sz w:val="32"/>
          <w:szCs w:val="32"/>
        </w:rPr>
        <w:t>A4</w:t>
      </w:r>
      <w:r>
        <w:rPr>
          <w:rFonts w:ascii="仿宋" w:hAnsi="仿宋" w:cs="仿宋_GB2312;仿宋" w:eastAsia="仿宋"/>
          <w:sz w:val="32"/>
          <w:szCs w:val="32"/>
        </w:rPr>
        <w:t>纸单面打印，</w:t>
      </w:r>
      <w:r>
        <w:rPr>
          <w:rFonts w:ascii="仿宋" w:hAnsi="仿宋" w:cs="仿宋" w:eastAsia="仿宋"/>
          <w:sz w:val="32"/>
          <w:szCs w:val="32"/>
        </w:rPr>
        <w:t>在申报材料前附加目录，</w:t>
      </w:r>
      <w:r>
        <w:rPr>
          <w:rFonts w:ascii="仿宋" w:hAnsi="仿宋" w:cs="仿宋" w:eastAsia="仿宋"/>
          <w:sz w:val="32"/>
          <w:szCs w:val="32"/>
          <w:lang w:eastAsia="zh-CN"/>
        </w:rPr>
        <w:t>附加材料</w:t>
      </w:r>
      <w:r>
        <w:rPr>
          <w:rFonts w:ascii="仿宋" w:hAnsi="仿宋" w:cs="仿宋_GB2312;仿宋" w:eastAsia="仿宋"/>
          <w:sz w:val="32"/>
          <w:szCs w:val="32"/>
        </w:rPr>
        <w:t>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目录</w:t>
      </w:r>
      <w:r>
        <w:rPr>
          <w:rFonts w:ascii="仿宋" w:hAnsi="仿宋" w:cs="仿宋_GB2312;仿宋" w:eastAsia="仿宋"/>
          <w:sz w:val="32"/>
          <w:szCs w:val="32"/>
        </w:rPr>
        <w:t>顺序装订成册，申请表与附件材料合订，版块间用彩色隔页纸分隔，资料内容均采用仿宋四号字体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_GB2312;仿宋" w:eastAsia="仿宋"/>
          <w:sz w:val="32"/>
          <w:szCs w:val="32"/>
        </w:rPr>
        <w:t xml:space="preserve">  申请企业对提交材料的真实性、有效性负责，并应接受必要的现场调查和验证工作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工作原则上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年组织开展一次，考核期为申请年度的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在有效期内如果企业发生重大不良行为的，包头建筑业协会可取消其信用评价称号，并在网上予以公布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满后，企业可申请复评，重新认定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六章  监督管理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工作接受社会各界监督，任何单位和个人如对评价结果有异议的，均有权向政府主管部门和包头建筑业协会投诉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六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评企业在申请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过程中，不得有行贿、隐瞒事实、弄虚作假等行为。如发现有上述行为的，取消其参评资格；因虚假申报对社会公共利益造成损害或引发纠纷的，由参评单位及其有关责任人承担相关责任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七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与信用评价的人员，应遵守相关法律，秉公办事、廉洁自律。对于有影响评价结果公平、公正行为的人员，包头建筑业协会应当视其情节轻重和造成的后果，予以通报批评、取消其参加信用评价工作资格等处理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八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不收取</w:t>
      </w:r>
      <w:r>
        <w:rPr>
          <w:rFonts w:ascii="仿宋" w:hAnsi="仿宋" w:cs="仿宋_GB2312;仿宋" w:eastAsia="仿宋"/>
          <w:kern w:val="2"/>
          <w:sz w:val="32"/>
          <w:szCs w:val="32"/>
        </w:rPr>
        <w:t>任何费用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第六章  附  则</w:t>
      </w:r>
    </w:p>
    <w:p>
      <w:pPr>
        <w:pStyle w:val="Normal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_GB2312;仿宋" w:eastAsia="仿宋"/>
          <w:b/>
          <w:sz w:val="32"/>
          <w:szCs w:val="32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由包头建筑业协会负责解释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施行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小标宋简体;微软雅黑" w:eastAsia="仿宋"/>
          <w:b/>
          <w:bCs/>
          <w:sz w:val="72"/>
          <w:szCs w:val="72"/>
        </w:rPr>
        <w:t>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筑业协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自愿申请参加包头建筑业协会组织的</w:t>
      </w:r>
      <w:r>
        <w:rPr>
          <w:rFonts w:ascii="仿宋" w:hAnsi="仿宋" w:cs="仿宋" w:eastAsia="仿宋"/>
          <w:sz w:val="36"/>
          <w:szCs w:val="36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承诺，在申请本信用评价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3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</w:p>
    <w:p>
      <w:pPr>
        <w:pStyle w:val="Normal"/>
        <w:spacing w:lineRule="exact" w:line="8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820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20"/>
        <w:ind w:firstLine="135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基本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984"/>
        <w:gridCol w:w="2410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质及认证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 时 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住建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自治区住建厅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盟市建设主管部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取得       证书编号：                  有效期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取得       原    因：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已取得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9001</w:t>
            </w:r>
            <w:r>
              <w:rPr>
                <w:rFonts w:ascii="仿宋" w:hAnsi="仿宋" w:cs="仿宋" w:eastAsia="仿宋"/>
                <w:sz w:val="24"/>
              </w:rPr>
              <w:t>质量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14001</w:t>
            </w:r>
            <w:r>
              <w:rPr>
                <w:rFonts w:ascii="仿宋" w:hAnsi="仿宋" w:cs="仿宋" w:eastAsia="仿宋"/>
                <w:sz w:val="24"/>
              </w:rPr>
              <w:t>环境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OHSAS18001</w:t>
            </w:r>
            <w:r>
              <w:rPr>
                <w:rFonts w:ascii="仿宋" w:hAnsi="仿宋" w:cs="仿宋" w:eastAsia="仿宋"/>
                <w:sz w:val="24"/>
              </w:rPr>
              <w:t>职业健康安全管理体系认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力资源情况（单位：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220"/>
        <w:gridCol w:w="2220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末在册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管理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技术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级职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及以上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下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建造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一级</w:t>
            </w:r>
          </w:p>
          <w:p>
            <w:pPr>
              <w:pStyle w:val="Normal"/>
              <w:spacing w:lineRule="exact" w:line="58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、生产经营情况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220"/>
        <w:gridCol w:w="22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算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总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质量安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工程项目个数</w:t>
            </w:r>
          </w:p>
          <w:p>
            <w:pPr>
              <w:pStyle w:val="Normal"/>
              <w:spacing w:lineRule="exact" w:line="60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：验收合格率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事故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死亡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重伤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济损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获奖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560"/>
        <w:gridCol w:w="1842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  <w:r>
              <w:rPr>
                <w:rFonts w:ascii="仿宋" w:hAnsi="仿宋" w:cs="仿宋" w:eastAsia="仿宋"/>
                <w:sz w:val="24"/>
              </w:rPr>
              <w:t>信用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信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质量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安全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技术创新成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有重大质量安全事故、违约等情况，请另附材料详细说明。表格不够可增加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推荐（审定）意见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 w:before="0" w:after="3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头建筑业协会审定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评委意见：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56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三、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33333"/>
          <w:sz w:val="44"/>
          <w:szCs w:val="44"/>
          <w:shd w:fill="FFFFFF" w:val="clear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44"/>
          <w:szCs w:val="44"/>
        </w:rPr>
        <w:t>指标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3390"/>
        <w:gridCol w:w="750"/>
        <w:gridCol w:w="6426"/>
      </w:tblGrid>
      <w:tr>
        <w:trPr>
          <w:trHeight w:val="4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 要 评 价 指 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、基本素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资质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营业执照、资质证书、安全生产许可证等且在有效期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相应证书且在有效期内者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缺一项不得分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公司组织机构及各项规章制度建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规章制度完备，运行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质量、安全、合同、财务、劳资等管理制度，每缺少一项减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、经营能力及财务指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经营状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计报告、行业统计报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审计报告或行业统计报表均达到盈利得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，每亏损一年扣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、管理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管理体系建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质量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环境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业健康安全管理体系认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国家认可的认证证书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，每缺少一项减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企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优秀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信用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企业立信单位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优秀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获得省（部）级、市级</w:t>
            </w: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级信用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其他行业的企业奖项，每项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被</w:t>
            </w:r>
            <w:r>
              <w:rPr>
                <w:rFonts w:eastAsia="仿宋" w:cs="仿宋_GB2312;仿宋" w:ascii="仿宋" w:hAnsi="仿宋"/>
                <w:sz w:val="24"/>
              </w:rPr>
              <w:t>11315</w:t>
            </w:r>
            <w:r>
              <w:rPr>
                <w:rFonts w:ascii="仿宋" w:hAnsi="仿宋" w:cs="仿宋_GB2312;仿宋" w:eastAsia="仿宋"/>
                <w:sz w:val="24"/>
              </w:rPr>
              <w:t>授予全国立信单位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质量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质量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质量奖项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质量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质量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安全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安全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为安全标准化工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安全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安全标化工地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四、竞争力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技术与管理创新成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科技进步奖、工法、建设工程优秀项目管理成果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工法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省（部）级、市级以上科技进步奖、建设工程优秀项目管理成果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技术与管理创新规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或年度技术与管理创新措施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、年度技术管理创新措施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仿宋" w:cs="仿宋" w:ascii="仿宋" w:hAnsi="仿宋"/>
          <w:sz w:val="24"/>
          <w:u w:val="single"/>
        </w:rPr>
        <w:t>493</w:t>
      </w:r>
      <w:r>
        <w:rPr>
          <w:rFonts w:ascii="仿宋" w:hAnsi="仿宋" w:cs="仿宋" w:eastAsia="仿宋"/>
          <w:sz w:val="24"/>
          <w:u w:val="single"/>
        </w:rPr>
        <w:t>号）规定的“造成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以下死亡，或者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50</w:t>
      </w:r>
      <w:r>
        <w:rPr>
          <w:rFonts w:ascii="仿宋" w:hAnsi="仿宋" w:cs="仿宋" w:eastAsia="仿宋"/>
          <w:sz w:val="24"/>
          <w:u w:val="single"/>
        </w:rPr>
        <w:t>人以下重伤，或者</w:t>
      </w:r>
      <w:r>
        <w:rPr>
          <w:rFonts w:eastAsia="仿宋" w:cs="仿宋" w:ascii="仿宋" w:hAnsi="仿宋"/>
          <w:sz w:val="24"/>
          <w:u w:val="single"/>
        </w:rPr>
        <w:t>1000</w:t>
      </w:r>
      <w:r>
        <w:rPr>
          <w:rFonts w:ascii="仿宋" w:hAnsi="仿宋" w:cs="仿宋" w:eastAsia="仿宋"/>
          <w:sz w:val="24"/>
          <w:u w:val="single"/>
        </w:rPr>
        <w:t>万元以上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万元以下直接经济损失的事故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orient="landscape" w:w="16838" w:h="11906"/>
      <w:pgMar w:left="1531" w:right="1531" w:gutter="0" w:header="0" w:top="1134" w:footer="454" w:bottom="51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dc:language>en-US</dc:language>
  <cp:lastModifiedBy>001</cp:lastModifiedBy>
  <cp:lastPrinted>2017-11-06T17:54:00Z</cp:lastPrinted>
  <dcterms:modified xsi:type="dcterms:W3CDTF">2018-03-06T14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