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内蒙古自治区建筑业优秀企业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入选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排名不分先后</w:t>
      </w:r>
      <w:r>
        <w:rPr>
          <w:rStyle w:val="InternetLink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呼和浩特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巨华集团大华建筑安装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建设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路桥集团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第三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呼和浩特市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城建工程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嘉信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送变电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天亚建筑安装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丰华（集团）建筑安装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科达铝业装饰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中国二冶集团有限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城建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包头兴业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市第二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市第四建筑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世辰建工（集团）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广厦建安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龙达建工（集团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新开元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寅岗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一机集团新兴建筑安装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市公路工程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诚达建筑装饰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恒久钢构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凯建楼宇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金大图装饰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包头市陆海商品砼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呼伦贝尔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兴大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呼伦贝尔市天鸿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兴安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鑫泰建筑安装（集团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鑫安建筑安装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通辽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通辽鑫达建设集团有限责任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宏基建筑（集团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永成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鑫盛隆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润得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平源建工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添柱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恒广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宝昌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西城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方圆建设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天达建筑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阜升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赤峰环球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汇成建筑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锡林郭勒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锡林郭勒盟雄风建筑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乌兰察布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乌兰察布市第二建筑安装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荣威建筑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鄂尔多斯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兴泰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鄂尔多斯市东方路桥集团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东源水利市政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天骄公路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金鑫泰钢结构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伊金霍洛旗宜佳建筑安装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碧轩装饰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中汇建筑装饰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巴彦淖尔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经纬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巴彦淖尔市第二建筑安装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融泰建设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科汇建筑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乌海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蒙西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神华建筑安装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乌海市公路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智能化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电子科技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晶新科技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瑞特优化科技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浙江宇视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政分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市金川市政建设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天拓市政建设工程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赤峰路达市政工程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内蒙古中环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狂奔蜗牛</cp:lastModifiedBy>
  <cp:lastPrinted>2018-03-07T12:15:00Z</cp:lastPrinted>
  <dcterms:modified xsi:type="dcterms:W3CDTF">2018-03-09T01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