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Style w:val="InternetLink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Style w:val="InternetLink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内蒙古自治区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建筑业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优秀企业家入选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排名不分先后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呼和浩特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王五团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巨华集团大华建筑安装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张  璐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建设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吕润平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第三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梁利军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路桥集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王海龙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呼和浩特市建筑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6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郭德钧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城建工程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7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程嘉龙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嘉信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8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翟连科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科达铝业装饰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9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赵继和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丰华（集团）建筑安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0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乔亚楠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天亚建筑安装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1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王  莉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云海消防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包头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朱广侠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中国二冶集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陈达光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包头兴业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</w:t>
      </w: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闫来存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包头市第二建筑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</w:t>
      </w: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曹志军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新开元建设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6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杜世臣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广厦建安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7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郭来根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龙达建工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8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郝增太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世辰建工（集团）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李  涛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包头恒久钢构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侯  怀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诚达建筑装饰工程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张宏图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金大图装饰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2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郭建钢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凯建楼宇设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3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毛进云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包头市陆海商品砼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呼伦贝尔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4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祝为领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兴大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5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刘  冲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呼伦贝尔市天鸿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兴安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</w:t>
      </w: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6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吴广志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鑫泰建筑安装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7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顾铁刚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兴安盟鼎诚路桥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</w:t>
      </w: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8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李清武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扎赉特旗宏厦建筑安装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赤峰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9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李国栋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赤峰宏基建筑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0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刘艳坤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赤峰永成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</w:t>
      </w: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谭树东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赤峰鑫盛隆建筑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2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王亚杰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润得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</w:t>
      </w: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刘  广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平源建工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</w:t>
      </w: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卢春波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赤峰添柱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锡林郭勒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</w:t>
      </w: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薛建国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锡林郭勒盟建通达市政建设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乌兰察布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</w:t>
      </w: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6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张  煜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28"/>
          <w:sz w:val="32"/>
          <w:szCs w:val="32"/>
          <w:u w:val="none"/>
        </w:rPr>
        <w:t>内蒙古乌兰察布市第二建筑安装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</w:t>
      </w: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7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赵银威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荣威建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鄂尔多斯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</w:t>
      </w: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8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孙新华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鄂尔多斯市东方路桥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9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王泳强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东源水利市政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4</w:t>
      </w: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0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苏金权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中汇建筑装饰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4</w:t>
      </w: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陈占奇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金鑫泰钢结构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巴彦淖尔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4</w:t>
      </w: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刘虎林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经纬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4</w:t>
      </w: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秦  明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金桥建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4</w:t>
      </w: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高  渊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新禹水利水电工程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4</w:t>
      </w: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贾  瑛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九州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乌海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4</w:t>
      </w: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6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刘天生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银鹰建筑安装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4</w:t>
      </w: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7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邬曙光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乌海市公路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4</w:t>
      </w: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8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赵  军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新宇建筑安装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智能化分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9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马  军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电子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5</w:t>
      </w: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0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徐建伟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17"/>
          <w:sz w:val="32"/>
          <w:szCs w:val="32"/>
          <w:u w:val="none"/>
        </w:rPr>
        <w:t>内蒙古方维电子科技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5</w:t>
      </w: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高  军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巨鹏电子科技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2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高崇纲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尖锋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5</w:t>
      </w: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李艳鹏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巨安电子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5</w:t>
      </w: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黄书增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誉华智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5</w:t>
      </w: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李  强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蒙古灵奕高科技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市政分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</w:t>
      </w:r>
      <w:r>
        <w:rPr>
          <w:rStyle w:val="InternetLink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6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赵振东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赤峰市金川市政建设工程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VMRWGHNNQKDNCVV</dc:creator>
  <dc:description/>
  <dc:language>en-US</dc:language>
  <cp:lastModifiedBy>狂奔蜗牛</cp:lastModifiedBy>
  <cp:lastPrinted>2018-03-07T12:14:00Z</cp:lastPrinted>
  <dcterms:modified xsi:type="dcterms:W3CDTF">2018-03-09T01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