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内蒙古自治区建筑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AAA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信用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排名不分先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呼和浩特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 xml:space="preserve">内蒙古路桥集团有限责任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呼和浩特市建筑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内蒙古天亚建筑安装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内蒙古黄河工程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内蒙古众信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内蒙古丰华（集团）建筑安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内蒙古广正生态环境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包头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中国二冶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内蒙古寅岗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内蒙古禹泽水利水电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内蒙古星元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包头市陆海商品砼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包头市广泰路桥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鄂尔多斯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内蒙古兴泰园林绿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内蒙古维邦建筑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内蒙古中汇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内蒙古兴源水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内蒙古亿利市政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赤峰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内蒙古辽河工程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内蒙古天虹建设监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内蒙古赤峰环球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内蒙古方圆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赤峰富龙市政公用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赤峰锐邦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赤峰中天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赤峰华业园林绿化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赤峰柏帅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内蒙古中亿建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赤峰乾元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乌海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内蒙古新华建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巴彦淖尔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巴彦淖尔市第二建筑安装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内蒙古融泰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内蒙古济禹水利工程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通辽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通辽伟业建筑安装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通辽市威宇建筑安装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通辽市蒙通建筑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兴安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内蒙古鑫泰建筑安装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兴安盟鼎诚路桥工程有限公司</w:t>
      </w:r>
    </w:p>
    <w:p>
      <w:pPr>
        <w:pStyle w:val="Normal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呼伦贝尔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内蒙古兴大建设集团有限公司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呼伦贝尔市天鸿建筑工程有限公司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神华大雁工程建设有限公司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阿荣旗第一建筑工程公司</w:t>
      </w:r>
    </w:p>
    <w:p>
      <w:pPr>
        <w:pStyle w:val="Normal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智能化分会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内蒙古尖锋科技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VMRWGHNNQKDNCVV</dc:creator>
  <dc:description/>
  <dc:language>en-US</dc:language>
  <cp:lastModifiedBy>狂奔蜗牛</cp:lastModifiedBy>
  <dcterms:modified xsi:type="dcterms:W3CDTF">2018-06-19T02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