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8]25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spacing w:lineRule="exact" w:line="700"/>
        <w:ind w:righ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包头建筑业协会</w:t>
      </w:r>
    </w:p>
    <w:p>
      <w:pPr>
        <w:pStyle w:val="Normal"/>
        <w:spacing w:lineRule="exact" w:line="700"/>
        <w:ind w:right="42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优秀工作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left="0" w:right="42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表彰先进、弘扬正气、树立典型，进一步激发全体工作人员的积极性，经协会推荐并通过包头建筑业协会理事会议审议，授予陈霞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为包头建筑业协会优秀工作者，以上优秀工作者，每人发放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继续发挥示范带头作用，发扬成绩，保持荣誉，再接再厉，为推进我市建筑行业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优秀工作者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筑业协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8.8pt" to="453.5pt,28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01955</wp:posOffset>
                </wp:positionV>
                <wp:extent cx="5890260" cy="2540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1.65pt" to="459.45pt,33.6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抄送：包头市城乡建设委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会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建筑业管理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工程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4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优秀工作者名单</w:t>
      </w:r>
    </w:p>
    <w:p>
      <w:pPr>
        <w:pStyle w:val="Normal"/>
        <w:spacing w:lineRule="exact" w:line="560"/>
        <w:ind w:right="42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  霞  王  萍  杨若愚  马  凯  李瑞敏  高  亮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8T17:06:00Z</cp:lastPrinted>
  <dcterms:modified xsi:type="dcterms:W3CDTF">2018-04-24T08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