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年度内蒙古自治区工程建设自治区级施工工法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90"/>
        <w:gridCol w:w="4335"/>
        <w:gridCol w:w="4455"/>
        <w:gridCol w:w="2902"/>
      </w:tblGrid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法编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法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人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GRC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空心管现浇混凝土空心楼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唐文龙  郭太平  王  </w:t>
            </w:r>
            <w:r>
              <w:rPr>
                <w:rStyle w:val="Font01"/>
                <w:lang w:bidi="ar"/>
              </w:rPr>
              <w:t>喆</w:t>
            </w:r>
            <w:r>
              <w:rPr>
                <w:rStyle w:val="Font11"/>
                <w:rFonts w:cs="宋体"/>
                <w:lang w:bidi="ar"/>
              </w:rPr>
              <w:br/>
            </w:r>
            <w:r>
              <w:rPr>
                <w:rStyle w:val="Font11"/>
                <w:rFonts w:cs="宋体"/>
                <w:lang w:bidi="ar"/>
              </w:rPr>
              <w:t>杨珍瑞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贺景平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加气混凝土实心砌块填充墙体内包线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唐文龙  郭太平  杨  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珍瑞  贺景平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自动喷水灭火系统小管径管道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DN6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DN8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沟槽连接安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吕文武  付少彬  冯小波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吕小瑞  邵秀雅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技术的三维施工现场布置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  杰  李跃飞  成晓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永洁  苏正东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古建锻铜浮雕贴银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  伟  贺录荞  杨  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乔  波  邵秀雅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古建油漆彩绘地仗工程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贺录荞  高  伟  杨  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乔  波  陈传飞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节材型共板法兰风管制作安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邢  震  李文华  雷  鹏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星星  单庆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地下室外墙新型防水套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奇环  郝  军  杜海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全成  姚纪平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渐变面弯弧玻璃幕墙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碧轩装饰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袁  斌  张建宇  梁建宏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关江龙  井谢谢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异形点式双曲玻璃采光顶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内蒙古兴泰建设集团有限公司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碧轩装饰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刘  正  张建宇  王  </w:t>
            </w:r>
            <w:r>
              <w:rPr>
                <w:rStyle w:val="Font01"/>
                <w:lang w:bidi="ar"/>
              </w:rPr>
              <w:t>喆</w:t>
            </w:r>
            <w:r>
              <w:rPr>
                <w:rStyle w:val="Font11"/>
                <w:rFonts w:cs="宋体"/>
                <w:lang w:bidi="ar"/>
              </w:rPr>
              <w:br/>
            </w:r>
            <w:r>
              <w:rPr>
                <w:rStyle w:val="Font11"/>
                <w:rFonts w:cs="宋体"/>
                <w:lang w:bidi="ar"/>
              </w:rPr>
              <w:t>梁建宏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吴庭荣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三维立体化网状弧形玻璃幕墙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内蒙古兴泰建设集团有限公司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碧轩装饰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建宇  梁建宏  杨  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瑞权  刘永萍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骨架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结构胶粘贴陶瓷薄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碧轩装饰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冯  闯  张延明  杜崇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星  甄  威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建筑外立面超高造型钢柱安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碧轩装饰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丁继军  牛治国  杨  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军  史艳新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园林工程智能节水灌溉安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园林绿化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白慧慧  颜琳婷  徐雨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浩  高晓峰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异形双曲面悬挑网架按支座点分块吊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金鑫泰钢结构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郑光升  王  惠  孙志娟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段飞跃  葛友强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仿古建筑钢结构应用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金鑫泰钢结构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吕  斌  郑光升  井谢谢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双河  孙志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住宅小区弱电井内预埋管排布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电子科技有限责任公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德智  王彦军  赵利霞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董  钦  武  坤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预制型塑胶跑道铺贴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巨华集团大华建筑安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松涛  张发贵  闫振华  王存厚  昝茹芳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层住宅外墙干挂陶板幕墙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巨华集团大华建筑安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韩  瑞  高  俊  张锦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范俊虎  王存厚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砖混结构复合保温外墙砌筑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巨华集团大华建筑安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秦树礼  顾立军  张建平 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瑞平  徐俊平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非固化沥青防水涂料与卷材复合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巨华集团大华建筑安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黄瑞平  聂俊青  王日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程淑琴  李树贞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双层钢筋网片固定地暖管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PEX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建设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武  霞  郭瑞智  白利国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孟图力格尔  武  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劈裂砌块干砌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建设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如意  赵小强  赵  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刘明明  那仁满达  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混凝土耐磨、防渗透、防滑地面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建设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武  霞  赵小强  赵  敏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刘志乐  王  宁  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超细无机纤维保温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莉静  樊  胜  李小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萌  李春辉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地下室外墙水平施工缝下剪力墙悬装模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史建军  张莉静  李小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葛建琦  曹  栋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激光桁架摊铺机防水保护层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六局集团呼和浩特铁路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  丹  张玉光  师  帅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宏薇  段海龙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铁路石质路基路堑段二氧化碳致裂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六局集团呼和浩特铁路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玉光  刘  丹  王  磊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国栋  陈永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连续梁钢管柱支架法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六局集团呼和浩特铁路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  丹  张玉光  刘天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万乐  武  泽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创新型桥梁支承垫石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六局集团呼和浩特铁路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玉光  刘  丹  武  泽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海波  刘  凯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预制小箱梁走行式液压模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六局集团呼和浩特铁路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  丹  张玉光  段昊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邓子枢  马永红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型梁纵移架设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六局集团呼和浩特铁路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玉光  刘  丹  张志鹏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  海  王昕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提高悬式绝缘子交流耐压试验工作效率的新方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送变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武振龙  卜玉纯  文  超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士强  郑  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建筑物钢板屏蔽网预埋式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送变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俊文  王  俊  安东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本连  冯永清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大型钢管格构式构架专用吊具吊装施工工法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送变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睿勇  班效民  董世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俊  邵建明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HGIS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基础埋件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送变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于  海  冯永清  安东宇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俊文  刘本连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移动式可调节预埋件及预埋螺栓固定支架安装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送变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白  龙  段  军  赵俊文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俊  鲁肇文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预埋件精准预埋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送变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利君  贾海清  张秀枝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崔志瀚  张瑞鹏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公路深路堑边坡锚杆框架梁及预加固桩组合防护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路桥集团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徐  军  田伟强  邸飞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  江  文晓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公路边坡三联生态防护技术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路桥集团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恒山  宋幸芳  殷志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党  彦  文晓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严寒多雨地区不良地质条件下土石坝坝料填筑快速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绰勒水利水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苏  杰  冯  磊  姚世宽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国凡  杨喜春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大面积溢流堰堰面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绰勒水利水电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喜春  姚世宽  苏  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志远  冯  磊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半门式刮板取料机设备安装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二冶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石建平  宋丽君  赵春晓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连伟  徐宝英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00KA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电解槽底梁底板整体制安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二冶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温  旭  杨少军  韩  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连伟  刘卫东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复合金属阻尼器安装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二冶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建河  张  斐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黄培华  林国学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锯齿倒灌混凝土工作井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二冶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郭子彬  徐进宇  宋  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任俊峰  厍彦茹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大口径预制保温管水平定向钻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二冶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郭子彬  徐进宇  宋  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任俊峰  厍彦茹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长距离大管径地下管线土压平衡法顶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包头城建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苏丽萍  冯永刚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水平定向钻顶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包头城建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新亮  吕锋骥  程海龙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三维数控钻与数控火焰锁口切割机双机联动纠偏干涉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电力建设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李玉广  王志国  刘  迪  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勇刚  王  磊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自立式钢烟囱大导程螺旋破风圈计算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电力建设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李玉广  李安平  戴  玉  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刘  迪  马  勇     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正交桁架、双层网壳双曲线空冷钢结构塔桁架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电力建设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李玉广  李安平  侯旭东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刘  迪  杜国顺   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无跨越架跨越带电线路及障碍物输电线路拆线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电力建设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魏建民  李燕凯  李玉广 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继涛  刘学建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光热中心发电塔制作吊装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包头恒久钢构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  涛  于  亮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白向广  郭振华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一种伞形骨架支撑装配式芯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包头市市政公用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党剑平  潘  林  边胜利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郭利勇  温  莉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夹芯方管龙骨钢丝网轻质隔墙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诚达建筑装饰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侯  怀  黄  华  张明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宝军  王红梅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轻集料砌块免支模砌筑体系施工工法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鑫泰建筑安装（集团）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永杰  王中成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常  远  梁  爽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超高层建筑三超材料垂直组合配送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正翔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俊祥  张慧英  郭子海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董国利  葛加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超高层建筑高耸钢结构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Tekla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管相贯钢托式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正翔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国军  刘万星  王云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司桂芳  葛加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提高房间隔音性能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鑫盛隆建筑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祁志涛  谭树东  吕志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谭术武  娄文严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耐久抗裂环氧复合地面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鑫盛隆建筑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祁志涛  谭树东  付玉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振伟  娄文严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防止外墙岩棉保温脱层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平源建工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刚  邢秀华  肖永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夏凤霞  崔淑莲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仿古建筑歇山屋面钢结构檐椽与翼角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平源建工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刚  邢秀华  肖永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夏凤霞  崔淑莲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仿古建筑歇山屋面钢结构雀替与斗拱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平源建工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刚  邢秀华  肖永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夏凤霞  崔淑莲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软土固化与热熔锚杆扩张高压灌浆基坑支护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永成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葛加君  孙  震  刘顺儒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志强  翟世友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房屋建筑七度以上地震设防预制柱板梁装配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润得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亚杰  朱柏林  刘希剑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广红  葛加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可调式托板固定梁侧邦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添柱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舜利  郭丹丹  赵  刚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名扬  张东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装配式卫生间制作与安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西城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向前  张亚新  邵云发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伟超  葛加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速泄性电磁雷波墙体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内蒙古盛安建设（集团）有限公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姜永博  张艳姝  潘丽丽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祥江  赵文华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医疗建筑专用气体管道“四控”安装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天达建筑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玉春  赵菲菲  赵云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相琴  张海鹏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三道抗震防雷混凝土墙体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天达建筑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凤付  王笑伟  张杰坤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青松  李  震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冬季混凝土浇筑及防护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市金川市政建设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振东  林兵杰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郝彦斌  张立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预应力锚索支护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混凝土灌注桩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中环市政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晓茹  李国林  王伟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道军  王术云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城镇河道水体综合清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诚联市政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林占辉  程伟峰  刘志伟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海民  程伟慧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岩沥青微表处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鄂尔多斯市路泰公路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  仲  罗志宝  牛建平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飞翔  祁  鑫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筋砼护面结构及其钢筋砼预制构件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新禹水利水电工程建设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吉仁古日巴  王  海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石  鑫  张  亮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带肋钢筋套筒搭接冷挤压连接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蒙西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时伟  韩兴运  王  飞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节能型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CL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剪力墙复合钢筋网架保温板安装和模板支设组合体系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银鹰建筑安装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沈爱民  李晓强  薛春生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罗  鹏  聂  鑫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现浇空心楼盖单道钢丝固定薄壁方箱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华立建设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郭争光  宋  孚  刘飞云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  飞  王  洪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0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技术的管线综合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第三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曹玉霞  吕  麒  李春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胡文斌  国向东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赤峰鑫盛隆建筑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祁志涛  谭树东  刘利志  樊丽贺  娄文严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天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孙艳峰  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玕玕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 魏  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玉珏  杨建亭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混凝土布料降层构件安置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江苏省苏中建设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秦月生  苏  斌  董正伟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  冰  周进海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双笼电梯防护架与主体外脚手架同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搭设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江苏省苏中建设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闾元元  焦亚华  苏  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  群  周进章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电梯基坑钢管无砂井组合降水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江苏省苏中建设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闾元元  赵祖峰  董正伟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周进海  王华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地下室非标层墙体模板免打孔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江苏省苏中建设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闾元元  董正伟  阎立群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陆志坚  许广明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小箱梁（跨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20-25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梁端混凝土强度波动病害治理的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乌海市公路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武志宇  赵根根  田红霞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梁斐然  尹志国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富水区砂砾层复杂环境下潜孔冲击高压旋喷桩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DJP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）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铁建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十六局集团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金亮  姜景双  王晓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刘学峰  胡占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强富水砂砾层中袖阀管注浆加固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铁建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二十一局集团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金亮  杨  坤  刘国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宋卫杰  张绍聪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铁板沙”超硬地质下两钻一抓法成槽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铁建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十六局集团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金亮  姜景双  郭  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丁玉龙  孔垂磊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近邻高层建筑物地连墙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铁建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十八局集团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金亮  姜景双  熊双根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邹建洲  李  鹏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军用梁在地铁施工中的应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铁建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十六局集团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书银  姜景双  杨海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曹振锋  何  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拼接式钢盖板铺盖路面体系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铁建股份有限公司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铁十六局集团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赵书银  张金亮  姜景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潘同斌  王广峰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市政道路风积砂区段路基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侯小龙  李小利  袁胜强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陈  玮  郭  恒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方钢管龙骨散拼胶合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建二局第一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胡  超  张亚杰  张  超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叔贵  潘保芸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可周转型钢网片代替密目网外架防护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建二局第一建筑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雅伟  赵  望  李叔贵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潘保芸  付  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无粘接预应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LP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空心楼盖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建三局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夏小兵  周  勇  郭祥军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艾学虎  宋  敏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大型矿区渣山边坡植被客土喷播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建三局第二建设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饶  淇  胡志华  林  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陈  博  万鹏程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矿区矸石山自燃治理采用挖除拌合降温法灭火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建三局第二建设工程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饶  淇  胡志华  林  木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陈  博  高  磊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技术衔接管控现场降本增效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第八工程局有限公司西北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段磊鑫  蔡  伟  张  荣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马宽伦   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0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鹰眼部位双曲面玻璃幕墙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第八工程局有限公司西北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宽伦  崔术宁  赵鹏飞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陈薪龙  杨少华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保湿型免维护室内红土网球场地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第八工程局有限公司西北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秦雷雷  姜体标  毕文豪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宽伦  刘  伟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液压分裂大直径超流态混凝土压灌桩虚桩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第八工程局有限公司西北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张俊飞  蔡  伟  吕德仑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杨  帆  刘  波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内蒙古沙漠地区预制箱梁泡沫芯模内模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第八工程局有限公司西北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  宁  杨万锋  何彦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李世振  许  宏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厚杂填土区域基坑边坡钢花管土钉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国建筑第八工程局有限公司西北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马宽伦  崔术宁  姜体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于志国  张  良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城市综合管廊预制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交第一公路工程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建军  刘志伟  孙瑞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南  志  王  飞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综合管廊明挖现浇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交第一公路工程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建军  刘志伟  孙瑞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兆辉  张雪跃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钢箱梁桥面铺装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Eliminator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甲基丙烯酸树脂防水粘结体系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交一公局第六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俊义  王建军  南  志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孙瑞隆  王兆辉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综合管廊预制管节中隔墙后浇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建城市建设发展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周玉岭  李海青  王旭东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  磊  郭  涛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水电管道集中加工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天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孙艳峰  张艳军  魏  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高建军  郝  者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铝合金模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天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米宏跃  张艳军  魏  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魏振国  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玕玕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剪力墙模板免开孔支模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天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魏振国  张艳军  魏  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梦霞  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玕玕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技术的二次结构砌体工程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中天建设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魏振国  张艳军  魏  巍 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王梦霞  陈培才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  <w:lang w:bidi="ar"/>
              </w:rPr>
              <w:t>NMGF-2017-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企口式双拼抱箍定型圆柱木模板施工工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通州建总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瞿启忠  邱  欣  陈秀荣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钱  峰  徐  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RWGHNNQKDNCVV</dc:creator>
  <dc:description/>
  <dc:language>en-US</dc:language>
  <cp:lastModifiedBy>Miss 佳</cp:lastModifiedBy>
  <dcterms:modified xsi:type="dcterms:W3CDTF">2018-07-27T0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