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度包头建筑业协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会员单位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二冶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城建集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包头兴业集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建工（集团）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第二建筑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第四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广厦建安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恒久钢构（集团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诚达建筑装饰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新开元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凯建楼宇设备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世辰建工（集团）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大图装饰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弘誉建设项目咨询管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世欣建材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科大工程项目管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地寅岗建设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万达建筑集团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公路工程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第三电力建设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一机集团新兴建筑安装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市政公用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陆海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市政设计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冶金建筑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钢勘察测绘研究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第一电力建设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龙达建工（集团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龙兴业路桥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满都拉电业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广泰路桥环境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鹿城路桥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名信息技术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杜氏建材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广联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宏森消防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荣恒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荣达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嘉和建设项目管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胜威建设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世龙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永森园林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水业市政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万茂建筑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诚信达工程咨询监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路达工程项目管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禹泽水利水电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诚达生态园林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鑫港工程监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钢集团工业与民用建筑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多运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实达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绿源市政公用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禹龙水利水电建筑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华源电力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卓美建设装饰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北方五环建筑安装集团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云天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当代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房屋建筑安装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钢兴实业（集团）工程修建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北方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中南路桥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基泰建筑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汇鑫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信通建筑安装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腾达市政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铁路万众建筑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永新建筑装饰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新联信息产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君恺消防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亨达海天网络技术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永大建筑装饰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军辉工程项目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达建建筑劳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三诚建设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中海装饰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中建建设工程监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绿原工程监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铝业集团建安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中鹿工程造价咨询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盛达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金晨建设项目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鑫达住宅建筑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瑞盛科技发展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金品家居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联创特种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育伟建筑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默特右旗长城建筑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鑫昱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满都拉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誉德劳务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华宇建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世纪嘉阳建筑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兴港建筑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春辉建筑安装劳务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巨石加固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精捷建筑造价咨询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诚兴劳务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建科建设监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乾元混凝土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闳林建筑劳务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广泰水务发展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亮通公路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甲泰防水保温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正大综泰基础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润丰建设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冶通电信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鑫岑路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热力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华宇建筑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交通投资集团交通产业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交通投资集团罡通市政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勇顺装饰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建胜水利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华宇电气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聚成建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闵成劳务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银河电力安装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新飞工程建设监理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高建路桥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广源水利水电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敬业建设监理咨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星元建设监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明申建设项目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隆盛景观绿化设计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鼎熙建筑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建纬（包头）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康德建筑劳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鼎丰基础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中建远洋建设工程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航阔建筑工程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市精安消防安装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苏联最高苏维埃主席团主席</cp:lastModifiedBy>
  <cp:lastPrinted>2019-05-17T16:58:00Z</cp:lastPrinted>
  <dcterms:modified xsi:type="dcterms:W3CDTF">2019-05-3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