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bookmarkStart w:id="0" w:name="OLE_LINK15"/>
      <w:bookmarkStart w:id="1" w:name="OLE_LINK13"/>
      <w:bookmarkStart w:id="2" w:name="OLE_LINK5"/>
      <w:bookmarkEnd w:id="0"/>
      <w:bookmarkEnd w:id="1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1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12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1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20"/>
          <w:sz w:val="44"/>
          <w:szCs w:val="44"/>
        </w:rPr>
        <w:t>内蒙古自治区建筑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1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120"/>
          <w:sz w:val="44"/>
          <w:szCs w:val="44"/>
        </w:rPr>
        <w:t>装饰装修奖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公共建筑装饰类）</w:t>
      </w:r>
    </w:p>
    <w:p>
      <w:pPr>
        <w:pStyle w:val="Normal"/>
        <w:snapToGrid w:val="false"/>
        <w:spacing w:lineRule="auto" w:line="3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方正小标宋简体;Arial Unicode MS"/>
          <w:b/>
          <w:b/>
          <w:bCs/>
          <w:sz w:val="28"/>
          <w:szCs w:val="36"/>
        </w:rPr>
      </w:pPr>
      <w:r>
        <w:rPr>
          <w:rFonts w:eastAsia="黑体;SimHei" w:cs="方正小标宋简体;Arial Unicode MS" w:ascii="黑体;SimHei" w:hAnsi="黑体;SimHei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8"/>
        </w:rPr>
        <w:t xml:space="preserve">申报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主承建；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参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8"/>
        </w:rPr>
        <w:t xml:space="preserve">工程类别：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酒店；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 xml:space="preserve">、办公楼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z w:val="28"/>
          <w:bdr w:val="single" w:sz="4" w:space="0" w:color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其它类型公共建筑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8"/>
        </w:rPr>
        <w:t>申报单位名称：</w:t>
      </w:r>
      <w:r>
        <w:rPr>
          <w:rFonts w:ascii="黑体;SimHei" w:hAnsi="黑体;SimHei" w:eastAsia="黑体;SimHei"/>
          <w:sz w:val="28"/>
        </w:rPr>
        <w:t>（盖章）</w:t>
      </w:r>
    </w:p>
    <w:p>
      <w:pPr>
        <w:pStyle w:val="Normal"/>
        <w:snapToGrid w:val="false"/>
        <w:ind w:firstLine="18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32"/>
        </w:rPr>
      </w:pPr>
      <w:r>
        <w:rPr>
          <w:sz w:val="28"/>
        </w:rPr>
        <w:t>申报时间：</w:t>
      </w:r>
      <w:r>
        <w:rPr>
          <w:rFonts w:cs="微软雅黑" w:eastAsia="微软雅黑"/>
          <w:color w:val="FF0000"/>
          <w:sz w:val="28"/>
        </w:rPr>
        <w:t xml:space="preserve"> </w:t>
      </w:r>
      <w:r>
        <w:rPr>
          <w:rFonts w:cs="微软雅黑" w:eastAsia="微软雅黑"/>
          <w:sz w:val="28"/>
        </w:rPr>
        <w:t xml:space="preserve">       </w:t>
      </w:r>
      <w:r>
        <w:rPr>
          <w:sz w:val="28"/>
        </w:rPr>
        <w:t>年</w:t>
      </w:r>
      <w:r>
        <w:rPr>
          <w:rFonts w:cs="微软雅黑" w:eastAsia="微软雅黑"/>
          <w:sz w:val="28"/>
        </w:rPr>
        <w:t xml:space="preserve">    </w:t>
      </w:r>
      <w:r>
        <w:rPr>
          <w:sz w:val="28"/>
        </w:rPr>
        <w:t>月</w:t>
      </w:r>
      <w:r>
        <w:rPr>
          <w:rFonts w:cs="微软雅黑" w:eastAsia="微软雅黑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bookmarkStart w:id="3" w:name="OLE_LINK5"/>
      <w:bookmarkStart w:id="4" w:name="OLE_LINK5"/>
      <w:bookmarkEnd w:id="4"/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8"/>
          <w:szCs w:val="48"/>
        </w:rPr>
        <w:t>企 业 声 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sz w:val="32"/>
          <w:szCs w:val="32"/>
        </w:rPr>
        <w:t>我企业申报的本项工程，施工符合国家和行业施工技术规范及有关技术标准要求，已通过竣工验收，施工中未出现重大质量或安全事故，消防验收合格，工程资料真实准确，质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结构和设备安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优良，室内环境质量检测合格，达到本地区同类型工程先进水平。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FF0000"/>
          <w:sz w:val="48"/>
          <w:szCs w:val="48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          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申报单位：（盖  章）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经办人签字：                  日 期：      年     月     日</w:t>
      </w:r>
      <w:r>
        <w:br w:type="page"/>
      </w:r>
    </w:p>
    <w:p>
      <w:pPr>
        <w:pStyle w:val="Normal"/>
        <w:snapToGrid w:val="false"/>
        <w:spacing w:lineRule="auto" w:line="288"/>
        <w:ind w:left="2100"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  <w:bookmarkStart w:id="5" w:name="OLE_LINK10"/>
      <w:bookmarkStart w:id="6" w:name="OLE_LINK10"/>
      <w:bookmarkEnd w:id="6"/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工程基本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9"/>
        <w:gridCol w:w="2337"/>
        <w:gridCol w:w="2280"/>
        <w:gridCol w:w="2681"/>
      </w:tblGrid>
      <w:tr>
        <w:trPr>
          <w:trHeight w:val="96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详细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使用单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bookmarkStart w:id="7" w:name="OLE_LINK11"/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单位</w:t>
            </w:r>
            <w:bookmarkEnd w:id="7"/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bookmarkStart w:id="8" w:name="OLE_LINK22"/>
            <w:bookmarkStart w:id="9" w:name="OLE_LINK17"/>
            <w:bookmarkEnd w:id="8"/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单位</w:t>
            </w:r>
            <w:bookmarkEnd w:id="9"/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执照注册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单位施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资质类别及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联系人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建设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建设单位项目负责人及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设计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设计单位项目负责人及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监理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总监理工程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及手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建筑工程面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平方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的装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面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平方米</w:t>
            </w:r>
          </w:p>
        </w:tc>
      </w:tr>
      <w:tr>
        <w:trPr>
          <w:trHeight w:val="101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开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合同金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小写）      万元</w:t>
            </w:r>
          </w:p>
        </w:tc>
      </w:tr>
      <w:tr>
        <w:trPr>
          <w:trHeight w:val="913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竣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结算造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小写）      万元</w:t>
            </w:r>
          </w:p>
        </w:tc>
      </w:tr>
      <w:tr>
        <w:trPr>
          <w:trHeight w:val="850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本  装  饰  工  程  简  介</w:t>
            </w:r>
          </w:p>
        </w:tc>
      </w:tr>
      <w:tr>
        <w:trPr>
          <w:trHeight w:val="90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装饰工程结构形式、层高、防火等级、建筑性质、工程类别、地处位置等基本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可另附页）</w:t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难点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亮点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程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不足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盟市建筑业协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推荐意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 章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二、工程使用单位推荐意见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黑体;SimHei" w:cs="方正小标宋简体;Arial Unicode MS"/>
          <w:b/>
          <w:b/>
          <w:bCs/>
          <w:sz w:val="18"/>
          <w:szCs w:val="18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同意推荐本工程参加内蒙古自治区建筑工程装饰装修奖的评选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 □ 同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□不同意。</w:t>
            </w:r>
          </w:p>
        </w:tc>
      </w:tr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工程质量的总体评价。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 □ 满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□ 一般满意；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□不满意。</w:t>
            </w:r>
          </w:p>
        </w:tc>
      </w:tr>
      <w:tr>
        <w:trPr>
          <w:trHeight w:val="1984" w:hRule="atLeast"/>
          <w:cantSplit w:val="true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使用单位对本工程的总体评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使用单位名称：（盖 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      日期：      年    月    日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/>
        <w:t>三、监理或其它参与工程建设单位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3"/>
        <w:gridCol w:w="1652"/>
        <w:gridCol w:w="3153"/>
      </w:tblGrid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经营范围及相关资质等级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担的工作内容和工程相关创优经验及有关证明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字左右，可另附页）：</w:t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320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四、申报工程复查表</w:t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本表由复查组填写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4"/>
        <w:gridCol w:w="356"/>
        <w:gridCol w:w="889"/>
        <w:gridCol w:w="581"/>
        <w:gridCol w:w="499"/>
        <w:gridCol w:w="3915"/>
      </w:tblGrid>
      <w:tr>
        <w:trPr>
          <w:trHeight w:val="673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cs="微软雅黑" w:eastAsia="微软雅黑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得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复</w:t>
            </w:r>
            <w:r>
              <w:rPr>
                <w:rFonts w:cs="微软雅黑" w:eastAsia="微软雅黑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cs="微软雅黑" w:eastAsia="微软雅黑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记</w:t>
            </w:r>
            <w:r>
              <w:rPr>
                <w:rFonts w:cs="微软雅黑" w:eastAsia="微软雅黑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录</w:t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业资料</w:t>
            </w:r>
            <w:r>
              <w:rPr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一票否决的工程不进行评分</w:t>
            </w:r>
            <w:r>
              <w:rPr>
                <w:sz w:val="28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吊顶工程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含灯具、风口、喷淋、检修口安装等</w:t>
            </w:r>
            <w:r>
              <w:rPr>
                <w:sz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墙柱面工程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含门窗、固定家具、卫浴设备安装、细部工程等</w:t>
            </w:r>
            <w:r>
              <w:rPr>
                <w:sz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面工程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含楼梯、栏杆、扶手等</w:t>
            </w:r>
            <w:r>
              <w:rPr>
                <w:sz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总体印象</w:t>
            </w:r>
            <w:r>
              <w:rPr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含设计、施工难度等</w:t>
            </w:r>
            <w:r>
              <w:rPr>
                <w:sz w:val="28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新材料、新工艺、新技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总  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  <w:r>
              <w:rPr>
                <w:sz w:val="2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41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复查小组意见：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复查组组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复查专家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复查时间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至    月    日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4"/>
          <w:sz w:val="44"/>
          <w:szCs w:val="44"/>
        </w:rPr>
      </w:pPr>
      <w:r>
        <w:br w:type="page"/>
      </w:r>
      <w:bookmarkStart w:id="10" w:name="OLE_LINK12"/>
      <w:bookmarkEnd w:id="10"/>
      <w:r>
        <w:rPr>
          <w:rFonts w:ascii="方正小标宋简体;Arial Unicode MS" w:hAnsi="方正小标宋简体;Arial Unicode MS" w:eastAsia="方正小标宋简体;Arial Unicode MS"/>
          <w:b/>
          <w:bCs/>
          <w:spacing w:val="-4"/>
          <w:sz w:val="44"/>
          <w:szCs w:val="44"/>
        </w:rPr>
        <w:t>五、内蒙古自治区建筑工程装饰装修奖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4"/>
          <w:sz w:val="44"/>
          <w:szCs w:val="44"/>
        </w:rPr>
        <w:t>复查实施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  <w:t>（公共建筑装饰类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微软雅黑" w:cs="微软雅黑"/>
          <w:b/>
          <w:bCs/>
          <w:szCs w:val="28"/>
        </w:rPr>
        <w:t xml:space="preserve">      </w:t>
      </w:r>
      <w:bookmarkStart w:id="11" w:name="OLE_LINK23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评分标准及要求：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于复查工程的工程性质、类别、规模、使用的材料、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 详细分项和扣分值见附表。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查评分严格按照要求及扣分值进行复查评分，并将各大项评分记录在申报表工程复查表中，扣分应在复查记录栏中作详细说明。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复查内容：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资料（需要提供原件）：是反映整个工程质量的完整记录。标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8"/>
        <w:gridCol w:w="1432"/>
      </w:tblGrid>
      <w:tr>
        <w:trPr>
          <w:trHeight w:val="850" w:hRule="atLeast"/>
          <w:cantSplit w:val="true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复 查 内 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扣分值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文件（需要审查原件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企业法人证照、资质等级证书、安全生产许可证（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参评企业提供加盖本公司公章的复印件即可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、项目经理注册建造师证书、安全考核证；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建筑工程施工许可证相关证明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施工合同、合同金额、结算金额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工程竣工验收：工程名称、施工单位、建设、监理、设计单位签章必须齐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室内环境质量检测验收报告，需由政府有关部门认可的检测机构出具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要文件有一项不合格或不符合要求，取消评审资格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安全证明资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改动建筑主体、承重结构、增加结构荷载，必须经原设计单位或同级别设计单位出具的设计变更。（需审查原件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大型吊灯安装的荷载试验和相关隐蔽资料、构架节点图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室内石材墙柱面干挂节点图、拉拔试验报告及其材料合格证、检测报告、隐蔽验收记录等</w:t>
            </w:r>
          </w:p>
          <w:p>
            <w:pPr>
              <w:pStyle w:val="Normal"/>
              <w:rPr>
                <w:rFonts w:ascii="仿宋_GB2312;仿宋" w:hAnsi="仿宋_GB2312;仿宋" w:eastAsia="黑体;SimHei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、必须符合验收规范的强制性条文（局部不符合者必须限期整改）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否决项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质证明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装饰材料的合格证、检测报告及复试报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文件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施工组织设计、技术交底、施工日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隐检记录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地面、吊顶、轻质隔墙、饰面板、细部、墙面或地面的变形缝以及装饰工程中承重结构隐检不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防水、水电、设备等隐检不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隐蔽资料含工程施工过程照片，尤其是涉及安全方面的要有影像资料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验收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部、子分部、分项质量验收记录不全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竣 工 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竣工图未装订成册，未加盖竣工图章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主要部位的竣工图与实际不符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能设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    它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料的规范化、准确性、及时性方面存在缺陷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吊顶工程（含灯具、风口、喷淋、检修口安装等）。</w:t>
      </w:r>
    </w:p>
    <w:p>
      <w:pPr>
        <w:pStyle w:val="Normal"/>
        <w:snapToGrid w:val="false"/>
        <w:spacing w:lineRule="auto" w:line="324"/>
        <w:rPr/>
      </w:pPr>
      <w:r>
        <w:rPr/>
        <w:t>标准分</w:t>
      </w:r>
      <w:r>
        <w:rPr/>
        <w:t>20</w:t>
      </w:r>
      <w:r>
        <w:rPr/>
        <w:t xml:space="preserve">分 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70"/>
        <w:gridCol w:w="1330"/>
      </w:tblGrid>
      <w:tr>
        <w:trPr>
          <w:trHeight w:val="794" w:hRule="atLeast"/>
          <w:cantSplit w:val="true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复 查 内 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扣分值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般观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天花各种终端设备口未做整体规划，位置零乱影响美观，与面板交接不严；检修口未做收边处理或收口粗笨不协调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是否采用成品构件的检修口、检修孔？效果如何？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阴阳角不方正，收口收边不严密、不顺直，变形明显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膏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吊  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板面裂缝或修痕明显，表面不平整、曲面吊顶不顺畅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迭级造型吊顶不平直，侧板不通顺垂直，灯管外露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属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吊  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板块排列不美观，板缝不顺直、宽窄不均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板面下挠变形明显，板面不洁净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边龙骨变形，与板面接触不严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纤维块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吊  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板面安装不严密、板缝不均匀，收口条翘曲不平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明龙骨不顺直，接缝不严密，设备口不居板中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吊顶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局部天花未使用安全玻璃，联结是否可靠。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图案花饰不连续、吊顶表面不洁净，接缝不严密、不均匀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吊顶内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吊顶内防火涂料的涂刷情况，局部有裸线现象或者使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情况；吊杆是否垂直；超长时是否做刚性反支撑；龙骨设置间距是否符合规范要求。是否有电气设备和线路混用吊杆；吊顶内防火分区是否到位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    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符合规范的其它质量问题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  <w:t xml:space="preserve"> 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/>
        <w:t>3</w:t>
      </w:r>
      <w:r>
        <w:rPr/>
        <w:t>、墙柱面工程（含门窗、固定家具、卫浴设备安装、细部工程等）是工程的主要内容。标准分</w:t>
      </w:r>
      <w:r>
        <w:rPr/>
        <w:t>25</w:t>
      </w:r>
      <w:r>
        <w:rPr/>
        <w:t xml:space="preserve">分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660"/>
        <w:gridCol w:w="1378"/>
      </w:tblGrid>
      <w:tr>
        <w:trPr>
          <w:trHeight w:val="794" w:hRule="atLeast"/>
          <w:cantSplit w:val="true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复 查 内 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扣分值</w:t>
            </w:r>
          </w:p>
        </w:tc>
      </w:tr>
      <w:tr>
        <w:trPr>
          <w:trHeight w:val="9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般观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墙面阴阳角不方正、顺直；电器面板与墙面不顺色；交接不严密，横线条高于竖线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踢脚线出墙厚度不均匀、平整顺直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饰面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 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饰面砖粘贴不牢固、湿贴石材、瓷砖有空鼓、破损、表面不平整、色泽不一致、排砖不正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饰面砖缝不均匀，勾缝不清晰，有污染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饰面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 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石材墙柱面接缝不平、有缺损、接缝打磨，修补痕迹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石材墙面透胶污染，湿贴石材墙柱面有“返碱”或“水渍”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金属饰面板表面不平整、变形、色泽不一致，板缝不均匀平直、板面有明显划痕或污渍，胶缝不平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木饰面板表面不平整、有翘曲、开裂、离缝、接缝不严密、色泽不均匀、钉眼明显。是否达到设计防火要求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饰面板工程的骨架内是否进行防火分区。</w:t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石材色差较多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裱  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软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壁纸粘贴不牢、翘边、空鼓；拼接处花纹、图案不协调、拼缝处离缝，接缝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软包饰面不平整、布面走向不一致，面料四周绷压不严密、布面松弛、边角不圆润饱满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墙  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玻璃板安装不牢固、未按规范要求使用安全玻璃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接缝不平直、勾缝不密实平整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涂饰墙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油漆、涂料色泽不均匀、表面不光滑、刷纹明显、流坠污染，阴角凹槽不干净等缺陷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窗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木门窗（扇）扭曲变形、缝隙大、关闭不严密，合页安装不合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木门未开通气孔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窗扇上端未油漆、卫生间门下未油漆；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玻璃门门扇下坠，拉手松动、缝隙不均或过宽；全玻璃门未贴防撞标识。</w:t>
            </w:r>
          </w:p>
          <w:p>
            <w:pPr>
              <w:pStyle w:val="Normal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铝合金门窗固定不牢固、门窗扇下坠，开启不灵便，划痕明显，玻璃安装不符合规范要求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家具及细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、木制固定家具门扇翘曲变形，与顶棚、墙体交接不严密、不顺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阳角线、挂镜线、腰线、踢脚线接口明显高低不平，装饰线收口不好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洁具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洗手台板和卫浴设备靠墙、地部位未采取防水措施、缝隙不均匀、安装不牢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卫浴间成品隔断和配件安装不牢固、不平整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器面板安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位不准确，电线未分色或缺零线，有裸线、未用套盒、软包未做绝缘防火隔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黑体;SimHei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开启方向不正确或无开启方向标识，开启角度不符合规范要求，消防箱四周未封堵。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  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符合规范的其它质量问题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面工程（含楼梯、栏杆、扶手等）：是工程的主要内容。</w:t>
      </w:r>
    </w:p>
    <w:p>
      <w:pPr>
        <w:pStyle w:val="Normal"/>
        <w:snapToGrid w:val="false"/>
        <w:spacing w:lineRule="auto" w:line="328"/>
        <w:rPr>
          <w:rFonts w:ascii="黑体;SimHei" w:hAnsi="黑体;SimHei" w:eastAsia="黑体;SimHei" w:cs="黑体;SimHei"/>
          <w:color w:val="FF0000"/>
          <w:sz w:val="40"/>
          <w:szCs w:val="40"/>
        </w:rPr>
      </w:pPr>
      <w:r>
        <w:rPr>
          <w:rFonts w:ascii="黑体;SimHei" w:hAnsi="黑体;SimHei" w:cs="黑体;SimHei" w:eastAsia="黑体;SimHei"/>
          <w:color w:val="FF0000"/>
          <w:sz w:val="40"/>
          <w:szCs w:val="40"/>
        </w:rPr>
        <w:t>标准分</w:t>
      </w:r>
      <w:r>
        <w:rPr>
          <w:rFonts w:eastAsia="黑体;SimHei" w:cs="黑体;SimHei" w:ascii="黑体;SimHei" w:hAnsi="黑体;SimHei"/>
          <w:color w:val="FF0000"/>
          <w:sz w:val="40"/>
          <w:szCs w:val="40"/>
        </w:rPr>
        <w:t>20</w:t>
      </w:r>
      <w:r>
        <w:rPr>
          <w:rFonts w:ascii="黑体;SimHei" w:hAnsi="黑体;SimHei" w:cs="黑体;SimHei" w:eastAsia="黑体;SimHei"/>
          <w:color w:val="FF0000"/>
          <w:sz w:val="40"/>
          <w:szCs w:val="40"/>
        </w:rPr>
        <w:t>分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83"/>
        <w:gridCol w:w="1312"/>
      </w:tblGrid>
      <w:tr>
        <w:trPr>
          <w:trHeight w:val="850" w:hRule="atLeast"/>
          <w:cantSplit w:val="true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复 查 内 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扣分值</w:t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般观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面标高不准确，与客梯和用水间配合不好，地面平整差，坡向不正确，色差大影响整体效果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楼梯踏步高度不符合要求，楼梯滴水线（槽）不顺直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木地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面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条形地板铺设方向不正确、板面、不实、响动，拼缝不平直、缝隙过大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板块地面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石材地面“返碱”“水渍”污染，色差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板块地面接缝不平直、局部打磨影响光泽美观；块材崩边掉角、修补痕迹明显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块材地面围边不交圈、切角不到位、套割不严密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毯地面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地毯表面不平服、起鼓翘边、图案拼花不细，绒面顺光不一致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防静电及塑胶地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、防静电地板安装不稳固、竣工后无体积电阻率测试报告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、塑胶地板明显不平、踢脚线脱胶翘边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栏  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扶  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、不锈钢栏杆、扶手接缝不平顺、表面拉丝不均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、栏杆立柱固定是否牢固，玻璃栏板安装不平顺、边缘未打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、木扶手开裂、接头不平、油漆剥落、色泽不均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地  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地漏是否在地砖（块）中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地漏是否满足使用功能。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 xml:space="preserve"> 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  它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不符合规范的其他质量问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2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程总体印象：标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auto" w:line="32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32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新材料、新技术、新工艺：标准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采用新材料、新技术、新工艺方面 ，企业未提供相应资料说明及依据，或所提供的资料未通过复查专家评议认可。 </w:t>
      </w:r>
      <w:bookmarkEnd w:id="1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六、评审结果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本表由评审委员会填写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059"/>
      </w:tblGrid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家投票情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家评审结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、同意；  □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经办人签名：                              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</w:tc>
      </w:tr>
      <w:tr>
        <w:trPr>
          <w:trHeight w:val="5735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bookmarkStart w:id="12" w:name="OLE_LINK14"/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End w:id="12"/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内蒙古自治区建筑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蒙古自治区房地产业协会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公章）                      （公章）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     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bookmarkStart w:id="13" w:name="OLE_LINK15"/>
      <w:bookmarkStart w:id="14" w:name="OLE_LINK13"/>
      <w:bookmarkStart w:id="15" w:name="OLE_LINK12"/>
      <w:bookmarkStart w:id="16" w:name="OLE_LINK15"/>
      <w:bookmarkStart w:id="17" w:name="OLE_LINK13"/>
      <w:bookmarkStart w:id="18" w:name="OLE_LINK12"/>
      <w:bookmarkEnd w:id="16"/>
      <w:bookmarkEnd w:id="17"/>
      <w:bookmarkEnd w:id="18"/>
    </w:p>
    <w:sectPr>
      <w:footerReference w:type="default" r:id="rId2"/>
      <w:type w:val="nextPage"/>
      <w:pgSz w:w="11906" w:h="16838"/>
      <w:pgMar w:left="1587" w:right="124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15"/>
    <w:qFormat/>
    <w:rPr>
      <w:rFonts w:ascii="微软雅黑" w:hAnsi="微软雅黑" w:cs="微软雅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微软雅黑" w:hAnsi="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49:00Z</dcterms:created>
  <dc:creator>q</dc:creator>
  <dc:description/>
  <cp:keywords/>
  <dc:language>en-US</dc:language>
  <cp:lastModifiedBy>微软用户</cp:lastModifiedBy>
  <cp:lastPrinted>2019-10-16T17:15:00Z</cp:lastPrinted>
  <dcterms:modified xsi:type="dcterms:W3CDTF">2019-10-16T09:15:00Z</dcterms:modified>
  <cp:revision>2</cp:revision>
  <dc:subject/>
  <dc:title>内建协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