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年度包头市诚信建筑业施工企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提供资料清单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起止时间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日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2"/>
        <w:gridCol w:w="3000"/>
        <w:gridCol w:w="1556"/>
        <w:gridCol w:w="8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奖项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颁发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颁发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4:00Z</dcterms:created>
  <dc:creator>Administrator</dc:creator>
  <dc:description/>
  <dc:language>en-US</dc:language>
  <cp:lastModifiedBy>菅凯！</cp:lastModifiedBy>
  <cp:lastPrinted>2022-01-05T10:29:00Z</cp:lastPrinted>
  <dcterms:modified xsi:type="dcterms:W3CDTF">2022-12-30T02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688BF9484F5A84932E6E95364C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